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Copyright 2004,2006 Scott P. Vaughn, hero-lore.com</w:t>
      </w:r>
    </w:p>
    <w:p>
      <w:pPr>
        <w:pStyle w:val="Heading1"/>
        <w:spacing w:lineRule="auto" w:line="480"/>
        <w:rPr/>
      </w:pPr>
      <w:r>
        <w:rPr/>
        <w:t xml:space="preserve">SHARDS OF DESTINY  </w:t>
      </w:r>
      <w:r>
        <w:rPr>
          <w:rFonts w:cs="Arial" w:ascii="Arial" w:hAnsi="Arial"/>
          <w:b w:val="false"/>
          <w:bCs w:val="false"/>
        </w:rPr>
        <w:t>(sample Chapters)</w:t>
      </w:r>
    </w:p>
    <w:p>
      <w:pPr>
        <w:pStyle w:val="Heading1"/>
        <w:spacing w:lineRule="auto" w:line="480"/>
        <w:rPr>
          <w:rFonts w:ascii="Copperplate Gothic Bold" w:hAnsi="Copperplate Gothic Bold" w:cs="Copperplate Gothic Bold"/>
        </w:rPr>
      </w:pPr>
      <w:r>
        <w:rPr>
          <w:b w:val="false"/>
          <w:bCs w:val="false"/>
        </w:rPr>
        <w:t>BOOK  I</w:t>
      </w:r>
      <w:r>
        <w:rPr/>
        <w:t xml:space="preserve">  </w:t>
      </w:r>
      <w:r>
        <w:rPr>
          <w:b w:val="false"/>
          <w:bCs w:val="false"/>
        </w:rPr>
        <w:t>of the</w:t>
      </w:r>
      <w:r>
        <w:rPr/>
        <w:t xml:space="preserve">  </w:t>
      </w:r>
      <w:r>
        <w:rPr>
          <w:b w:val="false"/>
          <w:bCs w:val="false"/>
        </w:rPr>
        <w:t>HERO-LORE</w:t>
      </w:r>
      <w:r>
        <w:rPr>
          <w:rFonts w:cs="Copperplate Gothic Bold" w:ascii="Copperplate Gothic Bold" w:hAnsi="Copperplate Gothic Bold"/>
        </w:rPr>
        <w:t xml:space="preserve">  (</w:t>
      </w:r>
      <w:r>
        <w:rPr>
          <w:rFonts w:cs="Arial" w:ascii="Arial" w:hAnsi="Arial"/>
          <w:b w:val="false"/>
          <w:bCs w:val="false"/>
        </w:rPr>
        <w:t>hero-lore.com)</w:t>
      </w:r>
    </w:p>
    <w:p>
      <w:pPr>
        <w:pStyle w:val="Normal"/>
        <w:rPr/>
      </w:pPr>
      <w:r>
        <w:rPr/>
        <w:t>By Scott P. Vaughn.</w:t>
      </w:r>
    </w:p>
    <w:p>
      <w:pPr>
        <w:pStyle w:val="Heading1"/>
        <w:spacing w:lineRule="auto" w:line="480"/>
        <w:rPr/>
      </w:pPr>
      <w:r>
        <w:rPr/>
      </w:r>
    </w:p>
    <w:p>
      <w:pPr>
        <w:pStyle w:val="Heading1"/>
        <w:spacing w:lineRule="auto" w:line="480"/>
        <w:rPr/>
      </w:pPr>
      <w:r>
        <w:rPr/>
        <w:t>Prologue</w:t>
      </w:r>
    </w:p>
    <w:p>
      <w:pPr>
        <w:pStyle w:val="Normal"/>
        <w:spacing w:lineRule="auto" w:line="480"/>
        <w:rPr/>
      </w:pPr>
      <w:r>
        <w:rPr/>
        <w:tab/>
      </w:r>
    </w:p>
    <w:p>
      <w:pPr>
        <w:pStyle w:val="Normal"/>
        <w:spacing w:lineRule="auto" w:line="480"/>
        <w:rPr>
          <w:rFonts w:ascii="Book Antiqua" w:hAnsi="Book Antiqua" w:cs="Book Antiqua"/>
          <w:i/>
          <w:i/>
          <w:iCs/>
          <w:sz w:val="20"/>
        </w:rPr>
      </w:pPr>
      <w:r>
        <w:rPr>
          <w:rFonts w:cs="Book Antiqua" w:ascii="Book Antiqua" w:hAnsi="Book Antiqua"/>
          <w:i/>
          <w:iCs/>
          <w:sz w:val="20"/>
        </w:rPr>
        <w:t xml:space="preserve">And the Traveler brought forth twelve elements to the </w:t>
      </w:r>
    </w:p>
    <w:p>
      <w:pPr>
        <w:pStyle w:val="Normal"/>
        <w:spacing w:lineRule="auto" w:line="480"/>
        <w:rPr>
          <w:rFonts w:ascii="Book Antiqua" w:hAnsi="Book Antiqua" w:cs="Book Antiqua"/>
          <w:i/>
          <w:i/>
          <w:iCs/>
          <w:sz w:val="20"/>
        </w:rPr>
      </w:pPr>
      <w:r>
        <w:rPr>
          <w:rFonts w:cs="Book Antiqua" w:ascii="Book Antiqua" w:hAnsi="Book Antiqua"/>
          <w:i/>
          <w:iCs/>
          <w:sz w:val="20"/>
        </w:rPr>
        <w:t xml:space="preserve">Triialon People, from which to forge the Twelve Artifacts </w:t>
      </w:r>
    </w:p>
    <w:p>
      <w:pPr>
        <w:pStyle w:val="Normal"/>
        <w:spacing w:lineRule="auto" w:line="480"/>
        <w:rPr>
          <w:rFonts w:ascii="Book Antiqua" w:hAnsi="Book Antiqua" w:cs="Book Antiqua"/>
          <w:i/>
          <w:i/>
          <w:iCs/>
          <w:sz w:val="20"/>
        </w:rPr>
      </w:pPr>
      <w:r>
        <w:rPr>
          <w:rFonts w:cs="Book Antiqua" w:ascii="Book Antiqua" w:hAnsi="Book Antiqua"/>
          <w:i/>
          <w:iCs/>
          <w:sz w:val="20"/>
        </w:rPr>
        <w:t xml:space="preserve">of Power.  And the Triialon artisans, scientists, and smiths </w:t>
      </w:r>
    </w:p>
    <w:p>
      <w:pPr>
        <w:pStyle w:val="Normal"/>
        <w:spacing w:lineRule="auto" w:line="480"/>
        <w:rPr>
          <w:rFonts w:ascii="Book Antiqua" w:hAnsi="Book Antiqua" w:cs="Book Antiqua"/>
          <w:i/>
          <w:i/>
          <w:iCs/>
          <w:sz w:val="20"/>
        </w:rPr>
      </w:pPr>
      <w:r>
        <w:rPr>
          <w:rFonts w:cs="Book Antiqua" w:ascii="Book Antiqua" w:hAnsi="Book Antiqua"/>
          <w:i/>
          <w:iCs/>
          <w:sz w:val="20"/>
        </w:rPr>
        <w:t xml:space="preserve">worked for twelve years until the Artifacts were completed; </w:t>
      </w:r>
    </w:p>
    <w:p>
      <w:pPr>
        <w:pStyle w:val="Normal"/>
        <w:spacing w:lineRule="auto" w:line="480"/>
        <w:rPr>
          <w:rFonts w:ascii="Book Antiqua" w:hAnsi="Book Antiqua" w:cs="Book Antiqua"/>
          <w:i/>
          <w:i/>
          <w:iCs/>
          <w:sz w:val="20"/>
        </w:rPr>
      </w:pPr>
      <w:r>
        <w:rPr>
          <w:rFonts w:cs="Book Antiqua" w:ascii="Book Antiqua" w:hAnsi="Book Antiqua"/>
          <w:i/>
          <w:iCs/>
          <w:sz w:val="20"/>
        </w:rPr>
        <w:t>until at last they were brought together as one.</w:t>
      </w:r>
    </w:p>
    <w:p>
      <w:pPr>
        <w:pStyle w:val="Normal"/>
        <w:spacing w:lineRule="auto" w:line="480"/>
        <w:rPr>
          <w:rFonts w:ascii="Book Antiqua" w:hAnsi="Book Antiqua" w:cs="Book Antiqua"/>
          <w:i/>
          <w:i/>
          <w:iCs/>
          <w:sz w:val="20"/>
        </w:rPr>
      </w:pPr>
      <w:r>
        <w:rPr>
          <w:rFonts w:cs="Book Antiqua" w:ascii="Book Antiqua" w:hAnsi="Book Antiqua"/>
          <w:i/>
          <w:iCs/>
          <w:sz w:val="20"/>
        </w:rPr>
        <w:t>And across the gulfs of the Cosmos, the being known as</w:t>
      </w:r>
    </w:p>
    <w:p>
      <w:pPr>
        <w:pStyle w:val="Heading2"/>
        <w:spacing w:lineRule="auto" w:line="480"/>
        <w:rPr/>
      </w:pPr>
      <w:r>
        <w:rPr/>
        <w:t>Zone awoke…</w:t>
      </w:r>
    </w:p>
    <w:p>
      <w:pPr>
        <w:pStyle w:val="Normal"/>
        <w:spacing w:lineRule="auto" w:line="480"/>
        <w:rPr/>
      </w:pPr>
      <w:r>
        <w:rPr/>
        <w:tab/>
      </w:r>
    </w:p>
    <w:p>
      <w:pPr>
        <w:pStyle w:val="Normal"/>
        <w:spacing w:lineRule="auto" w:line="480"/>
        <w:rPr/>
      </w:pPr>
      <w:r>
        <w:rPr/>
        <w:tab/>
        <w:t xml:space="preserve">Desert winds blew over rough terrain with force enough to cut down mountains.  A Warrior stood with an army at his back, their capes and banners billowing in time with the harsh gusts.  </w:t>
      </w:r>
    </w:p>
    <w:p>
      <w:pPr>
        <w:pStyle w:val="Normal"/>
        <w:spacing w:lineRule="auto" w:line="480"/>
        <w:rPr/>
      </w:pPr>
      <w:r>
        <w:rPr/>
        <w:tab/>
        <w:t xml:space="preserve">The Warrior’s army was positioned atop the dune overlooking the fragmented crystal city below.  It had taken a day to traverse the wasteland between the Triialon’s capital and that of his enemy.  Every sight that had greeted him from the transport’s view and every look in every eye of the five hundred men and women who went forth that day told him that this was at last the end.  The war against the Shard and his Death Warriors had lasted three lifetimes, until finally the sandstorm gathered and had never stopped.  The Warrior had not expected the city beneath him to also be so affected by the yearlong storm.  But he had expected the three thousand shimmering Death Warriors that even now marched forth to meet the last army of the Triialon.  </w:t>
      </w:r>
    </w:p>
    <w:p>
      <w:pPr>
        <w:pStyle w:val="Normal"/>
        <w:spacing w:lineRule="auto" w:line="480"/>
        <w:rPr/>
      </w:pPr>
      <w:r>
        <w:rPr/>
        <w:tab/>
        <w:t xml:space="preserve">There was a flash of light, its haze refracting off of the billowing dust.  The Warrior held aloft </w:t>
      </w:r>
      <w:r>
        <w:rPr>
          <w:i/>
          <w:iCs/>
        </w:rPr>
        <w:t>Strength</w:t>
      </w:r>
      <w:r>
        <w:rPr/>
        <w:t>, the Sword of Kings, and for a moment the surge of its power played along his armored body.  It teased each plate’s ancient inlay, briefly illuminating the golden edges and revealing the tiny imperfections and battle scars in its blue-white light.  He stood there, sword raised high, with his face hidden beneath the black helm as he challenged his foe to come out and face him one last time.  The sword fell, and without looking back he knew his army followed him against terrifying odds to end a war that had decided the fate of the galaxy.  For a moment he wondered if anyone would ever know of the battle fought that day – if even his armor would survive to be found by future generations.  He at least knew with conviction that his enemy’s remains would be scattered to the wind, the crystallized structure of their silicon-based life lost to the dust they had made of this, his home world.</w:t>
      </w:r>
    </w:p>
    <w:p>
      <w:pPr>
        <w:pStyle w:val="Normal"/>
        <w:spacing w:lineRule="auto" w:line="480"/>
        <w:rPr/>
      </w:pPr>
      <w:r>
        <w:rPr/>
        <w:tab/>
        <w:t xml:space="preserve">The Warrior rushed down the sandy hill while his gunships took to the air and his artillery flanked the charging soldiers.  Each held a cannon in one hand and a blade in the other, but only the Warrior held a weapon like </w:t>
      </w:r>
      <w:r>
        <w:rPr>
          <w:i/>
          <w:iCs/>
        </w:rPr>
        <w:t>Strength</w:t>
      </w:r>
      <w:r>
        <w:rPr/>
        <w:t xml:space="preserve"> in hand.  An Artifact of the Triialon, it held the might of an army within, as did its companion piece, the </w:t>
      </w:r>
      <w:r>
        <w:rPr>
          <w:i/>
          <w:iCs/>
        </w:rPr>
        <w:t>Prizm</w:t>
      </w:r>
      <w:r>
        <w:rPr/>
        <w:t xml:space="preserve">; a gold and silver bracer on the Warrior’s right arm.  The bracer was bejeweled by three stones, the largest being its centerpiece – a crystal which glowed with inner power, a light both subtle and yet magnificent.  He transferred the sword to his left hand and aimed the </w:t>
      </w:r>
      <w:r>
        <w:rPr>
          <w:i/>
          <w:iCs/>
        </w:rPr>
        <w:t>Prizm</w:t>
      </w:r>
      <w:r>
        <w:rPr/>
        <w:t xml:space="preserve"> at the onrushing Death Warriors.  The crystal centerpiece erupted with light and hummed with intensity.  He howled, and that light became energy, a beam the width and breadth of a soldier.  The shot strafed across the enemy frontlines that rushed to meet him, mowing them down by the hundreds.  At last the energy stopped, and another two thousand Death Warriors raced across their burned-down comrades and the sands that had roasted into smoldering glass.  They rushed forward to meet the remnants of the Triialon army.</w:t>
      </w:r>
    </w:p>
    <w:p>
      <w:pPr>
        <w:pStyle w:val="Normal"/>
        <w:spacing w:lineRule="auto" w:line="480"/>
        <w:rPr/>
      </w:pPr>
      <w:r>
        <w:rPr/>
        <w:tab/>
        <w:t xml:space="preserve">Groups of gunships fell upon the bulk of the Shard’s army.  Those that weren’t quickly shot down flew on, past the defenders to begin the burning of their city.  The second cheer since the Warrior’s initial </w:t>
      </w:r>
      <w:r>
        <w:rPr>
          <w:i/>
          <w:iCs/>
        </w:rPr>
        <w:t>Prizm</w:t>
      </w:r>
      <w:r>
        <w:rPr/>
        <w:t xml:space="preserve"> volley went up from his soldiers as the first crystal spire of the Shard’s city shattered, shrieked and fell under the weight of a Triialon gunship’s firepower.</w:t>
      </w:r>
    </w:p>
    <w:p>
      <w:pPr>
        <w:pStyle w:val="Normal"/>
        <w:spacing w:lineRule="auto" w:line="480"/>
        <w:rPr/>
      </w:pPr>
      <w:r>
        <w:rPr/>
        <w:tab/>
        <w:t xml:space="preserve">Bolts of cannon energy flew between the onrushing groups until finally the two armies clashed with a horrible impact.  Golden-black armor buckled and limbs were cut.  Crystal figures cracked and flesh burned.  But the Triialon army battled on, striking with a vigor not felt in years, many smiling despite the tears in their eyes or the limbs they left bleeding on the desert floor beneath them.  Leading them, spurring them to victory was the Warrior, hacking a path through the thousands of crystalline Death Warriors before him.  Lightning flashed off of </w:t>
      </w:r>
      <w:r>
        <w:rPr>
          <w:i/>
          <w:iCs/>
        </w:rPr>
        <w:t>Strength</w:t>
      </w:r>
      <w:r>
        <w:rPr/>
        <w:t xml:space="preserve">, tracing its arc back and forth, over and over as it sliced, parried, hacked and cleaved dozens of the enemy.  Finally, he alone broke through the lines and rushed into the melting city, his blade leaving scores of his foes dead behind him.  The Warrior never looked back, but raised his sword in salute to the cheer that carried him into the very den of evil.  </w:t>
      </w:r>
    </w:p>
    <w:p>
      <w:pPr>
        <w:pStyle w:val="Normal"/>
        <w:spacing w:lineRule="auto" w:line="480"/>
        <w:rPr/>
      </w:pPr>
      <w:r>
        <w:rPr/>
        <w:tab/>
        <w:t>He entered the main dome and was greeted by a vast chamber.  The dome was completely hollow; as tall within as the Triialon pyramids, and stretched out on all sides.  It had little or no equipment to fill it, save for a tall central structure.  There a being waited, strangely illuminated by a shaft of light from the very top of the dome.  The Warrior knew it was Shard, the symbiotic leader of the Death Warriors, and he understood then what he must do.</w:t>
      </w:r>
    </w:p>
    <w:p>
      <w:pPr>
        <w:pStyle w:val="Normal"/>
        <w:spacing w:lineRule="auto" w:line="480"/>
        <w:rPr/>
      </w:pPr>
      <w:r>
        <w:rPr/>
        <w:tab/>
        <w:t>The crystalline hulk rose, standing easily a foot taller than the Warrior, and held aloft his own curved scimitar in challenge.  Strange, singsong shrieks reverberated from beneath the Death Warrior’s helm, the alien noise they called speech.  “Three generations of war,” it said, “measured in Triialon lifetimes.  And how do you measure this war?  Your planet turned to dust - your culture lost in war.  Your son, the only child born to a now barren species in nearly fifty years, lost.  The last of your people lie dying in my city as we speak, and the Artifacts of the Triialon are now here in the temple of Shard.”  The taunt was followed by a sound that could have cracked teeth, and the Warrior knew it to be Shard’s laughter.  “By my measure, the victory of the Death Warriors; the failure of the Triialon.”</w:t>
      </w:r>
    </w:p>
    <w:p>
      <w:pPr>
        <w:pStyle w:val="Normal"/>
        <w:spacing w:lineRule="auto" w:line="480"/>
        <w:rPr/>
      </w:pPr>
      <w:r>
        <w:rPr/>
        <w:tab/>
        <w:t xml:space="preserve">The Warrior, with his sword held in both gauntleted hands, took a challenging stance before the figure atop the lighted dais.  “No.  I know the secret of the Death Warriors’ symbiosis to you now, Shard, and the Artifacts are not </w:t>
      </w:r>
      <w:r>
        <w:rPr>
          <w:i/>
        </w:rPr>
        <w:t>all</w:t>
      </w:r>
      <w:r>
        <w:rPr/>
        <w:t xml:space="preserve"> in your possession.”  There was a spark of blue energy, flitting out as though it the Triialon fighter himself choreographed it.  It briefly ran from the </w:t>
      </w:r>
      <w:r>
        <w:rPr>
          <w:i/>
        </w:rPr>
        <w:t>Prizm</w:t>
      </w:r>
      <w:r>
        <w:rPr/>
        <w:t xml:space="preserve"> on his arm to the sword he brandished at his enemy.  “You could never wield the Artifacts.  My son is now off world, and even should we all die to the last this day, the Triialon shall live on in Lance.”  He took a step forward, prepared for the final battle:  At last, it had come.</w:t>
      </w:r>
    </w:p>
    <w:p>
      <w:pPr>
        <w:pStyle w:val="Normal"/>
        <w:spacing w:lineRule="auto" w:line="480"/>
        <w:rPr/>
      </w:pPr>
      <w:r>
        <w:rPr/>
        <w:tab/>
        <w:t>Shard held out his hand.  “Destroy me and destroy his future.  My death may shatter my warriors, but my temple is programmed to cast forth the ten Artifacts I have stolen into the cosmos, lost forever in the continuum of time and space.”  He pointed to the shaft of light, its illumination reflecting on the surfaces of ten Triialon weapons that lay there.  “It will have all been for nothing.”</w:t>
      </w:r>
    </w:p>
    <w:p>
      <w:pPr>
        <w:pStyle w:val="Normal"/>
        <w:spacing w:lineRule="auto" w:line="480"/>
        <w:rPr/>
      </w:pPr>
      <w:r>
        <w:rPr/>
        <w:tab/>
        <w:t xml:space="preserve">The Warrior stopped for only a moment, then replied with ice in his voice and steel in his heart.  “Then that is how it shall be.”  </w:t>
      </w:r>
    </w:p>
    <w:p>
      <w:pPr>
        <w:pStyle w:val="Normal"/>
        <w:spacing w:lineRule="auto" w:line="480"/>
        <w:ind w:firstLine="720"/>
        <w:rPr/>
      </w:pPr>
      <w:r>
        <w:rPr/>
        <w:t xml:space="preserve">Their swords met with a clash that threw out a wave of energy that was echoed back from the temple walls and out across the face of the planet.  Shard leapt from the dais in time to avoid a blow that would have cut him in two, landing behind the Warrior only to defend against a second attack of raining slashes.  Sparks from the dueling turned into bolts of light, and with each collision of the strange metal blades the power increased.  Soon streaks of light were leaping forth from each barrage, the energy striking walls and cracking the temple’s hallowed structure.  </w:t>
      </w:r>
    </w:p>
    <w:p>
      <w:pPr>
        <w:pStyle w:val="Normal"/>
        <w:spacing w:lineRule="auto" w:line="480"/>
        <w:rPr/>
      </w:pPr>
      <w:r>
        <w:rPr/>
        <w:tab/>
        <w:t xml:space="preserve">At last Shard gained an advantage, striking the Triialon’s sword hard enough to create a brief opening in his defenses.  But when next the blade fell, the Warrior’s </w:t>
      </w:r>
      <w:r>
        <w:rPr>
          <w:i/>
        </w:rPr>
        <w:t>Prizm</w:t>
      </w:r>
      <w:r>
        <w:rPr/>
        <w:t xml:space="preserve"> – stopping it dead with a thunderous crash – met it.  He barely had the time to defend against the following sword stroke, and by that time </w:t>
      </w:r>
      <w:r>
        <w:rPr>
          <w:i/>
        </w:rPr>
        <w:t>Strength</w:t>
      </w:r>
      <w:r>
        <w:rPr/>
        <w:t xml:space="preserve"> had removed the Death Warrior’s hand from its arm.  There was a terrible shriek, and the Shard reared back in pain and rage.  The Triialon Warrior did not even hesitate to strike down his nemesis; the next flashing cut decapitated Shard’s crystalline head from his torso.</w:t>
      </w:r>
    </w:p>
    <w:p>
      <w:pPr>
        <w:pStyle w:val="Normal"/>
        <w:spacing w:lineRule="auto" w:line="480"/>
        <w:rPr/>
      </w:pPr>
      <w:r>
        <w:rPr/>
        <w:tab/>
        <w:t>There was a sound akin to a million glass buildings smashed at once, and the chamber was suddenly bathed in light.  The Warrior watched as his foe crumbled before him, the slabs of now dulled crystal sliding off of one another and shattering as they hit the ground.  He turned as the lit dais exploded in a wash of color.  A shockwave burst from the dais outward, knocking the Warrior from his feet and then quickly rippling out through the whole city.  Then darkness.</w:t>
      </w:r>
    </w:p>
    <w:p>
      <w:pPr>
        <w:pStyle w:val="Normal"/>
        <w:spacing w:lineRule="auto" w:line="480"/>
        <w:rPr/>
      </w:pPr>
      <w:r>
        <w:rPr/>
        <w:tab/>
        <w:t xml:space="preserve">The world of the Triialon was silent for the first time in over two hundred years.  Only the howling of the dust storm outside of the dead temple met the Warrior’s ears.  He rose, walking to where the dais stood smoking beneath the minimal light offered by the dome’s open ceiling.  The dais was empty, the stolen Artifacts of his people gone.  </w:t>
      </w:r>
    </w:p>
    <w:p>
      <w:pPr>
        <w:pStyle w:val="Normal"/>
        <w:spacing w:lineRule="auto" w:line="480"/>
        <w:rPr/>
      </w:pPr>
      <w:r>
        <w:rPr/>
        <w:tab/>
        <w:t xml:space="preserve">He stepped forth from the gray structure into the storm’s remaining bitter whispers.  The battlefield around him was littered with the dead, the fallen buildings, and crashed ships.  Where there had stood two armies locked in vicious conflict, now only lay the bloodied armor of his fighters and the melted chunks of crystal lattice that had once been the most evil race ever known.  The war to end all wars was over, and the bittersweet victory was his.  </w:t>
      </w:r>
      <w:r>
        <w:rPr>
          <w:i/>
          <w:iCs/>
        </w:rPr>
        <w:t>Worth it</w:t>
      </w:r>
      <w:r>
        <w:rPr/>
        <w:t xml:space="preserve">, the Warrior thought, </w:t>
      </w:r>
      <w:r>
        <w:rPr>
          <w:i/>
          <w:iCs/>
        </w:rPr>
        <w:t>to end all of this</w:t>
      </w:r>
      <w:r>
        <w:rPr/>
        <w:t>.</w:t>
      </w:r>
    </w:p>
    <w:p>
      <w:pPr>
        <w:pStyle w:val="Normal"/>
        <w:spacing w:lineRule="auto" w:line="480"/>
        <w:rPr/>
      </w:pPr>
      <w:r>
        <w:rPr/>
        <w:tab/>
        <w:t>He never knew if every one of the Triialon had been cut down in the final attack, or if some had escaped into the desert, or somehow had been lifted by their deities to another place - safe, away from all of this death.  In any case, nothing answered his call except the wind.</w:t>
      </w:r>
    </w:p>
    <w:p>
      <w:pPr>
        <w:pStyle w:val="Normal"/>
        <w:spacing w:lineRule="auto" w:line="480"/>
        <w:rPr/>
      </w:pPr>
      <w:r>
        <w:rPr/>
        <w:tab/>
        <w:t xml:space="preserve">At last the man his people had come to call their Hero found an undamaged desert flyer gunship that had somehow soft-landed during the battle.  He sheathed the victorious </w:t>
      </w:r>
      <w:r>
        <w:rPr>
          <w:i/>
        </w:rPr>
        <w:t>Strength</w:t>
      </w:r>
      <w:r>
        <w:rPr/>
        <w:t xml:space="preserve"> and took one last look at the world that had been his home before lifting the ship into the air and away from the planet forever.</w:t>
      </w:r>
    </w:p>
    <w:p>
      <w:pPr>
        <w:pStyle w:val="Normal"/>
        <w:rPr/>
      </w:pPr>
      <w:r>
        <w:rPr/>
      </w:r>
    </w:p>
    <w:p>
      <w:pPr>
        <w:pStyle w:val="Heading1"/>
        <w:spacing w:lineRule="auto" w:line="480"/>
        <w:rPr/>
      </w:pPr>
      <w:r>
        <w:rPr/>
        <w:t>Chapter One</w:t>
      </w:r>
    </w:p>
    <w:p>
      <w:pPr>
        <w:pStyle w:val="Normal"/>
        <w:spacing w:lineRule="auto" w:line="480"/>
        <w:rPr/>
      </w:pPr>
      <w:r>
        <w:rPr/>
        <w:tab/>
      </w:r>
    </w:p>
    <w:p>
      <w:pPr>
        <w:pStyle w:val="Normal"/>
        <w:spacing w:lineRule="auto" w:line="480"/>
        <w:rPr>
          <w:rFonts w:ascii="Book Antiqua" w:hAnsi="Book Antiqua" w:cs="Book Antiqua"/>
          <w:sz w:val="20"/>
        </w:rPr>
      </w:pPr>
      <w:r>
        <w:rPr>
          <w:rFonts w:cs="Book Antiqua" w:ascii="Book Antiqua" w:hAnsi="Book Antiqua"/>
          <w:sz w:val="20"/>
        </w:rPr>
        <w:t>We can discern the end of the Triialon/Shard War almost</w:t>
      </w:r>
    </w:p>
    <w:p>
      <w:pPr>
        <w:pStyle w:val="Normal"/>
        <w:spacing w:lineRule="auto" w:line="480"/>
        <w:rPr>
          <w:rFonts w:ascii="Book Antiqua" w:hAnsi="Book Antiqua" w:cs="Book Antiqua"/>
          <w:sz w:val="20"/>
        </w:rPr>
      </w:pPr>
      <w:r>
        <w:rPr>
          <w:rFonts w:cs="Book Antiqua" w:ascii="Book Antiqua" w:hAnsi="Book Antiqua"/>
          <w:sz w:val="20"/>
        </w:rPr>
        <w:t>down to the day just by the activity at the Court of Worlds,</w:t>
      </w:r>
    </w:p>
    <w:p>
      <w:pPr>
        <w:pStyle w:val="Normal"/>
        <w:spacing w:lineRule="auto" w:line="480"/>
        <w:rPr>
          <w:rFonts w:ascii="Book Antiqua" w:hAnsi="Book Antiqua" w:cs="Book Antiqua"/>
          <w:sz w:val="20"/>
        </w:rPr>
      </w:pPr>
      <w:r>
        <w:rPr>
          <w:rFonts w:cs="Book Antiqua" w:ascii="Book Antiqua" w:hAnsi="Book Antiqua"/>
          <w:sz w:val="20"/>
        </w:rPr>
        <w:t xml:space="preserve">because there wasn’t any activity.  As soon as the Gods got </w:t>
      </w:r>
    </w:p>
    <w:p>
      <w:pPr>
        <w:pStyle w:val="Normal"/>
        <w:spacing w:lineRule="auto" w:line="480"/>
        <w:rPr>
          <w:rFonts w:ascii="Book Antiqua" w:hAnsi="Book Antiqua" w:cs="Book Antiqua"/>
          <w:sz w:val="20"/>
        </w:rPr>
      </w:pPr>
      <w:r>
        <w:rPr>
          <w:rFonts w:cs="Book Antiqua" w:ascii="Book Antiqua" w:hAnsi="Book Antiqua"/>
          <w:sz w:val="20"/>
        </w:rPr>
        <w:t xml:space="preserve">word that the Triialon Home World had been deserted, </w:t>
      </w:r>
    </w:p>
    <w:p>
      <w:pPr>
        <w:pStyle w:val="Normal"/>
        <w:spacing w:lineRule="auto" w:line="480"/>
        <w:rPr>
          <w:rFonts w:ascii="Book Antiqua" w:hAnsi="Book Antiqua" w:cs="Book Antiqua"/>
          <w:sz w:val="20"/>
        </w:rPr>
      </w:pPr>
      <w:r>
        <w:rPr>
          <w:rFonts w:cs="Book Antiqua" w:ascii="Book Antiqua" w:hAnsi="Book Antiqua"/>
          <w:sz w:val="20"/>
        </w:rPr>
        <w:t>Memfis disbanded the Court, and the Gods began to truly</w:t>
      </w:r>
    </w:p>
    <w:p>
      <w:pPr>
        <w:pStyle w:val="Normal"/>
        <w:spacing w:lineRule="auto" w:line="480"/>
        <w:rPr>
          <w:rFonts w:ascii="Book Antiqua" w:hAnsi="Book Antiqua" w:cs="Book Antiqua"/>
          <w:sz w:val="20"/>
        </w:rPr>
      </w:pPr>
      <w:r>
        <w:rPr>
          <w:rFonts w:cs="Book Antiqua" w:ascii="Book Antiqua" w:hAnsi="Book Antiqua"/>
          <w:sz w:val="20"/>
        </w:rPr>
        <w:t>rule from the shadows.  There was really no one left to</w:t>
      </w:r>
    </w:p>
    <w:p>
      <w:pPr>
        <w:pStyle w:val="Normal"/>
        <w:spacing w:lineRule="auto" w:line="480"/>
        <w:rPr>
          <w:rFonts w:ascii="Book Antiqua" w:hAnsi="Book Antiqua" w:cs="Book Antiqua"/>
          <w:sz w:val="20"/>
        </w:rPr>
      </w:pPr>
      <w:r>
        <w:rPr>
          <w:rFonts w:cs="Book Antiqua" w:ascii="Book Antiqua" w:hAnsi="Book Antiqua"/>
          <w:sz w:val="20"/>
        </w:rPr>
        <w:t>stop them.  And thirty years later, the only ones who might</w:t>
      </w:r>
    </w:p>
    <w:p>
      <w:pPr>
        <w:pStyle w:val="Normal"/>
        <w:spacing w:lineRule="auto" w:line="480"/>
        <w:rPr>
          <w:rFonts w:ascii="Book Antiqua" w:hAnsi="Book Antiqua" w:cs="Book Antiqua"/>
          <w:sz w:val="20"/>
        </w:rPr>
      </w:pPr>
      <w:r>
        <w:rPr>
          <w:rFonts w:cs="Book Antiqua" w:ascii="Book Antiqua" w:hAnsi="Book Antiqua"/>
          <w:sz w:val="20"/>
        </w:rPr>
        <w:t xml:space="preserve">have even had the military or political power to do so were </w:t>
      </w:r>
    </w:p>
    <w:p>
      <w:pPr>
        <w:pStyle w:val="Normal"/>
        <w:spacing w:lineRule="auto" w:line="480"/>
        <w:rPr>
          <w:rFonts w:ascii="Book Antiqua" w:hAnsi="Book Antiqua" w:cs="Book Antiqua"/>
          <w:sz w:val="20"/>
        </w:rPr>
      </w:pPr>
      <w:r>
        <w:rPr>
          <w:rFonts w:cs="Book Antiqua" w:ascii="Book Antiqua" w:hAnsi="Book Antiqua"/>
          <w:sz w:val="20"/>
        </w:rPr>
        <w:t>the Coalition… and they had their own problems.</w:t>
      </w:r>
    </w:p>
    <w:p>
      <w:pPr>
        <w:pStyle w:val="Normal"/>
        <w:spacing w:lineRule="auto" w:line="480"/>
        <w:rPr/>
      </w:pPr>
      <w:r>
        <w:rPr>
          <w:rFonts w:cs="Book Antiqua" w:ascii="Book Antiqua" w:hAnsi="Book Antiqua"/>
          <w:sz w:val="20"/>
        </w:rPr>
        <w:tab/>
      </w:r>
      <w:r>
        <w:rPr>
          <w:rFonts w:cs="Book Antiqua" w:ascii="Book Antiqua" w:hAnsi="Book Antiqua"/>
          <w:i/>
          <w:iCs/>
          <w:sz w:val="20"/>
        </w:rPr>
        <w:t>History of the so-called ‘Gods’</w:t>
      </w:r>
    </w:p>
    <w:p>
      <w:pPr>
        <w:pStyle w:val="Normal"/>
        <w:spacing w:lineRule="auto" w:line="480"/>
        <w:rPr>
          <w:rFonts w:ascii="Book Antiqua" w:hAnsi="Book Antiqua" w:cs="Book Antiqua"/>
          <w:sz w:val="20"/>
        </w:rPr>
      </w:pPr>
      <w:r>
        <w:rPr>
          <w:rFonts w:cs="Book Antiqua" w:ascii="Book Antiqua" w:hAnsi="Book Antiqua"/>
          <w:sz w:val="20"/>
        </w:rPr>
        <w:tab/>
        <w:t>- Dr. W. H. Redfield</w:t>
      </w:r>
    </w:p>
    <w:p>
      <w:pPr>
        <w:pStyle w:val="Normal"/>
        <w:spacing w:lineRule="auto" w:line="480"/>
        <w:rPr>
          <w:rFonts w:ascii="Book Antiqua" w:hAnsi="Book Antiqua" w:cs="Book Antiqua"/>
          <w:sz w:val="20"/>
        </w:rPr>
      </w:pPr>
      <w:r>
        <w:rPr>
          <w:rFonts w:cs="Book Antiqua" w:ascii="Book Antiqua" w:hAnsi="Book Antiqua"/>
          <w:sz w:val="20"/>
        </w:rPr>
      </w:r>
    </w:p>
    <w:p>
      <w:pPr>
        <w:pStyle w:val="Normal"/>
        <w:spacing w:lineRule="auto" w:line="480"/>
        <w:rPr/>
      </w:pPr>
      <w:r>
        <w:rPr/>
        <w:tab/>
        <w:t xml:space="preserve">Lise ran her fingertips down the material of her uniform.  She was loath to wear it.  For such an occasion she was certain something more endearing was needed.  But formality was formality, and while she may have been brought up under more aesthetic pretenses, she was still proud to be a member of the Galactic Coalition, even if it meant wearing a uniform to a diplomatic function.  She decided on the skirt and officer’s jacket and got them out of her tiny closet.  </w:t>
      </w:r>
    </w:p>
    <w:p>
      <w:pPr>
        <w:pStyle w:val="Normal"/>
        <w:spacing w:lineRule="auto" w:line="480"/>
        <w:ind w:firstLine="720"/>
        <w:rPr/>
      </w:pPr>
      <w:r>
        <w:rPr/>
        <w:t xml:space="preserve">She found herself oddly nervous about the coming delegation.  It was always nice to be asked to do something that wasn’t so ‘militant’, but Lise didn’t consider herself an expert on relations either.  She had been raised an aristocrat, simply another daughter from one of Sparta’s ancient, rich families and the blood-ties that position entailed.  All of that had been a long time ago.  Entire worlds had died since that time.  Her whole world had died since that time.  Five years had passed since her seventeenth birthday; the day the Lordillians had first attacked Sparta.  Now she was no more than another soldier and officer in a war so much bigger than anything she could have imagined before that day.  </w:t>
      </w:r>
    </w:p>
    <w:p>
      <w:pPr>
        <w:pStyle w:val="Normal"/>
        <w:spacing w:lineRule="auto" w:line="480"/>
        <w:rPr/>
      </w:pPr>
      <w:r>
        <w:rPr/>
        <w:tab/>
        <w:t>Lise forced aside such terrible thoughts and turned to the mirror in her small quarters.  Stepping into the black skirt she watched her shapely legs, making certain there were no runs in the dark stockings, and finally secured it around her curvaceous hips.  She slipped the tight, high-necked jacket on over the lace-patterned bra, her ample cleavage threatening to spill over its scandalously cut form.  The rationing of war being what it was, she had taken to wearing sports underwear during strike missions or even bridge duty, so she welcomed the chance to feel rich and womanly again in the sexy garments she would have otherwise already frayed holes in, if worn as often as she preferred.  Lise finished buttoning the jacket’s gold buttons all the way up to her neck and then, sweeping the long cascade of her raven curls back over her shoulder, she smoothed down its front as she inspected her image in the mirror.  Smiling with meager satisfaction, she picked up her bag and turned to shut off the cabin lights.</w:t>
      </w:r>
    </w:p>
    <w:p>
      <w:pPr>
        <w:pStyle w:val="Normal"/>
        <w:spacing w:lineRule="auto" w:line="480"/>
        <w:ind w:firstLine="720"/>
        <w:rPr/>
      </w:pPr>
      <w:r>
        <w:rPr/>
        <w:t xml:space="preserve">Stepping into the cramped corridor, Lise almost collided with admiral Jo’seph.  She quickly came to attention, almost outwardly cringing at her luck.  The Admiral regained his composure from nearly having been slammed into the corridor plating.  </w:t>
      </w:r>
    </w:p>
    <w:p>
      <w:pPr>
        <w:pStyle w:val="Normal"/>
        <w:spacing w:lineRule="auto" w:line="480"/>
        <w:ind w:firstLine="720"/>
        <w:rPr/>
      </w:pPr>
      <w:r>
        <w:rPr/>
        <w:t>“</w:t>
      </w:r>
      <w:r>
        <w:rPr/>
        <w:t>Sir,” she said at last.</w:t>
      </w:r>
    </w:p>
    <w:p>
      <w:pPr>
        <w:pStyle w:val="Normal"/>
        <w:spacing w:lineRule="auto" w:line="480"/>
        <w:rPr/>
      </w:pPr>
      <w:r>
        <w:rPr/>
        <w:tab/>
        <w:t>The admiral had the good grace to smile after his initial expression of disgust.  “Commander Lise.”  He signaled her to ease and held his arm out for her to continue on her way.  “After you.  I assume you are on your way to the Shuttle deck?”</w:t>
      </w:r>
    </w:p>
    <w:p>
      <w:pPr>
        <w:pStyle w:val="Normal"/>
        <w:spacing w:lineRule="auto" w:line="480"/>
        <w:rPr/>
      </w:pPr>
      <w:r>
        <w:rPr/>
        <w:tab/>
        <w:t>Lise fell into step beside the man, who, in tandem with admiral Jay’salan, essentially controlled every move of one of the greatest fleets ever assembled.  “Yes, sir,” she said, taking a chance to look more closely at the figure she saw so often on a cruiser or base-bridge from afar.  The fatigue clearly showed on what were otherwise boyish features.  She was certain, were it not for the neatly-trimmed beard, that his flowing blonde locks of hair and his round, smiling cheeks would have combined to make him look much too young and much too charming to be the man he truly was.  Every survivor of Sparta followed the Admirals into the unknown after some of the worst destruction anyone should ever have to see, and admiral Jo’seph more than any other man was so often their guiding light.  But the tides had turned once again, and even Jo’seph’s temper was beginning to show during the aftermath of each battle.  Some of the higher-ups had noted his sarcasm becoming more biting and his mood more somber as each day wore on.  But Lise could hardly blame the man; he simply had the fate of the Galaxy in his hands, pitted against the very force that had laid waste to his own world.</w:t>
      </w:r>
    </w:p>
    <w:p>
      <w:pPr>
        <w:pStyle w:val="Normal"/>
        <w:spacing w:lineRule="auto" w:line="480"/>
        <w:rPr/>
      </w:pPr>
      <w:r>
        <w:rPr/>
        <w:tab/>
        <w:t>The admiral caught her looking at him, and Lise turned her eyes to the looming elevator door ahead.  “You, ah, studied the reports concerning today’s activities, commander?”</w:t>
      </w:r>
    </w:p>
    <w:p>
      <w:pPr>
        <w:pStyle w:val="Normal"/>
        <w:spacing w:lineRule="auto" w:line="480"/>
        <w:rPr/>
      </w:pPr>
      <w:r>
        <w:rPr/>
        <w:tab/>
        <w:t>Lise looked at him with a mustered seriousness and nodded.  “Yes, admiral.  I’ve read the reports several times.”</w:t>
      </w:r>
    </w:p>
    <w:p>
      <w:pPr>
        <w:pStyle w:val="Normal"/>
        <w:spacing w:lineRule="auto" w:line="480"/>
        <w:rPr/>
      </w:pPr>
      <w:r>
        <w:rPr/>
        <w:tab/>
        <w:t>Jo’seph smiled.  “Good,” he said.  “I’m glad that makes one of us.”  Lise shot him a anxious look before she’d even realized it, and then blushed.  “Gotcha,” he said.</w:t>
      </w:r>
    </w:p>
    <w:p>
      <w:pPr>
        <w:pStyle w:val="Normal"/>
        <w:spacing w:lineRule="auto" w:line="480"/>
        <w:ind w:firstLine="720"/>
        <w:rPr/>
      </w:pPr>
      <w:r>
        <w:rPr/>
        <w:t xml:space="preserve">She was almost nervous, being this close to him and what had become his notorious sense of humor, but their were bigger diplomatic concerns this day, and she wasn’t about to be put off by her own admiral.  </w:t>
      </w:r>
    </w:p>
    <w:p>
      <w:pPr>
        <w:pStyle w:val="Normal"/>
        <w:spacing w:lineRule="auto" w:line="480"/>
        <w:ind w:firstLine="720"/>
        <w:rPr/>
      </w:pPr>
      <w:r>
        <w:rPr/>
        <w:t>The couple made their way into the diminutive elevator.  They descended to the flight deck of the Spartan cruiser in an uncomfortable silence.  Finally the admiral looked at Lise, his face a mask of mock contemplation.  Clearing his throat, he almost stammered as he tried to sound as nonchalant as possible.  “You look very nice, commander.”</w:t>
      </w:r>
    </w:p>
    <w:p>
      <w:pPr>
        <w:pStyle w:val="Normal"/>
        <w:spacing w:lineRule="auto" w:line="480"/>
        <w:ind w:firstLine="720"/>
        <w:rPr/>
      </w:pPr>
      <w:r>
        <w:rPr/>
        <w:t>Lise simply stared forward, still standing at attention.  “Thank you, sir.”  She tried to sound as bland as possible.</w:t>
      </w:r>
    </w:p>
    <w:p>
      <w:pPr>
        <w:pStyle w:val="Normal"/>
        <w:spacing w:lineRule="auto" w:line="480"/>
        <w:ind w:firstLine="720"/>
        <w:rPr/>
      </w:pPr>
      <w:r>
        <w:rPr/>
        <w:t>Admiral Jo’seph grinned as he shook his head.  “At ease, commander.  I’m only the bloody admiral.”</w:t>
      </w:r>
    </w:p>
    <w:p>
      <w:pPr>
        <w:pStyle w:val="Normal"/>
        <w:spacing w:lineRule="auto" w:line="480"/>
        <w:ind w:firstLine="720"/>
        <w:rPr/>
      </w:pPr>
      <w:r>
        <w:rPr/>
        <w:t>Suddenly feeling sheepish, Lise again tried to relax and made an attempt at a smile that she was certain came out looking as foolish as she felt.  “Sorry, sir.”</w:t>
      </w:r>
    </w:p>
    <w:p>
      <w:pPr>
        <w:pStyle w:val="Normal"/>
        <w:spacing w:lineRule="auto" w:line="480"/>
        <w:ind w:firstLine="720"/>
        <w:rPr/>
      </w:pPr>
      <w:r>
        <w:rPr/>
      </w:r>
    </w:p>
    <w:p>
      <w:pPr>
        <w:pStyle w:val="Normal"/>
        <w:spacing w:lineRule="auto" w:line="480"/>
        <w:ind w:firstLine="720"/>
        <w:rPr/>
      </w:pPr>
      <w:r>
        <w:rPr/>
        <w:t xml:space="preserve">The Shuttle deck smelled of ozone and fighter fuel.  Just as commander Lise and the admiral stepped out of the elevator platform, the hanger door opened and flooded the deck with fresh air and light.  Lise’s ears popped as the deck’s pressure stabilized.  She cleared moisture from her dark eyes and peered across the hold as the sun’s light illuminated it.  Several of the new so-called </w:t>
      </w:r>
      <w:r>
        <w:rPr>
          <w:i/>
          <w:iCs/>
        </w:rPr>
        <w:t>Bat</w:t>
      </w:r>
      <w:r>
        <w:rPr/>
        <w:t xml:space="preserve"> fighters rested next to the smaller, older style wedge-shaped </w:t>
      </w:r>
      <w:r>
        <w:rPr>
          <w:i/>
          <w:iCs/>
        </w:rPr>
        <w:t>Interceptors</w:t>
      </w:r>
      <w:r>
        <w:rPr/>
        <w:t xml:space="preserve">.  Lise looked at them with delight but couldn’t help but wonder if even the </w:t>
      </w:r>
      <w:r>
        <w:rPr>
          <w:i/>
          <w:iCs/>
        </w:rPr>
        <w:t>Bats’</w:t>
      </w:r>
      <w:r>
        <w:rPr/>
        <w:t xml:space="preserve"> new design and armaments would be enough to fend off total destruction at the hands of the Lordillians.  The cruiser she was about to disembark, the ‘</w:t>
      </w:r>
      <w:r>
        <w:rPr>
          <w:i/>
          <w:iCs/>
        </w:rPr>
        <w:t>Return’</w:t>
      </w:r>
      <w:r>
        <w:rPr/>
        <w:t xml:space="preserve">, was one of the newer, sleeker ships in the fleet.  Like the </w:t>
      </w:r>
      <w:r>
        <w:rPr>
          <w:i/>
          <w:iCs/>
        </w:rPr>
        <w:t>Bat</w:t>
      </w:r>
      <w:r>
        <w:rPr/>
        <w:t xml:space="preserve">s, they were still few in number.  Constant combat had meant little time to supply the demand needed to even the playing field against their bitter foes. </w:t>
      </w:r>
    </w:p>
    <w:p>
      <w:pPr>
        <w:pStyle w:val="Normal"/>
        <w:spacing w:lineRule="auto" w:line="480"/>
        <w:ind w:firstLine="720"/>
        <w:rPr/>
      </w:pPr>
      <w:r>
        <w:rPr/>
        <w:t xml:space="preserve">Lise saw the larger transport </w:t>
      </w:r>
      <w:r>
        <w:rPr>
          <w:i/>
          <w:iCs/>
        </w:rPr>
        <w:t>Bat</w:t>
      </w:r>
      <w:r>
        <w:rPr/>
        <w:t xml:space="preserve"> with its boarding platform down and smiled.  Admiral Jo’seph was making a show of their recent technological advances by showing up with so much new hardware, and Lise for one was glad to be riding to the planet below in style.  She looked to the skyline beyond the launch portal and marveled at the pink clouds against the purple atmosphere.  “Join the Coalition, see the Universe,” she said to herself.  She broke her momentary reverie and headed past the ancient shuttles and equipment to the waiting </w:t>
      </w:r>
      <w:r>
        <w:rPr>
          <w:i/>
          <w:iCs/>
        </w:rPr>
        <w:t>Bat</w:t>
      </w:r>
      <w:r>
        <w:rPr/>
        <w:t xml:space="preserve"> fighter beyond.</w:t>
      </w:r>
    </w:p>
    <w:p>
      <w:pPr>
        <w:pStyle w:val="Normal"/>
        <w:spacing w:lineRule="auto" w:line="480"/>
        <w:ind w:firstLine="720"/>
        <w:rPr/>
      </w:pPr>
      <w:r>
        <w:rPr/>
        <w:t>She set her bag down next to the other equipment and took her place with the soldiers and diplomats set to accompany the admiral.  Letting out a breath, she smiled and nodded to the others about to board, hoping that she was more prepared for whatever might happen on the surface below than she really felt inside.</w:t>
      </w:r>
    </w:p>
    <w:p>
      <w:pPr>
        <w:pStyle w:val="Normal"/>
        <w:spacing w:lineRule="auto" w:line="480"/>
        <w:ind w:firstLine="720"/>
        <w:rPr/>
      </w:pPr>
      <w:r>
        <w:rPr/>
        <w:t>The admiral was giving a momentary briefing to each member of the team going below.  When he finally got to Lise he again smiled.  “I suppose you’re wondering how you got lucky enough to come along on this mission, commander?”</w:t>
      </w:r>
    </w:p>
    <w:p>
      <w:pPr>
        <w:pStyle w:val="Normal"/>
        <w:spacing w:lineRule="auto" w:line="480"/>
        <w:ind w:firstLine="720"/>
        <w:rPr/>
      </w:pPr>
      <w:r>
        <w:rPr/>
        <w:t xml:space="preserve">Lise tried again to loosen up a little, so she returned the smile wryly.  “I was lead to believe it had something to do with my aristocratic upbringing,” she replied.  “That or my charm.”  </w:t>
      </w:r>
      <w:r>
        <w:rPr>
          <w:i/>
          <w:iCs/>
        </w:rPr>
        <w:t>Namely my ass, which everyone comments on</w:t>
      </w:r>
      <w:r>
        <w:rPr/>
        <w:t xml:space="preserve">, she thought, but decided not to voice aloud; she didn’t think that she was quite at that frank of a level with the admiral’s sense of humor just yet.  </w:t>
      </w:r>
    </w:p>
    <w:p>
      <w:pPr>
        <w:pStyle w:val="Normal"/>
        <w:spacing w:lineRule="auto" w:line="480"/>
        <w:ind w:firstLine="720"/>
        <w:rPr/>
      </w:pPr>
      <w:r>
        <w:rPr/>
        <w:t>“</w:t>
      </w:r>
      <w:r>
        <w:rPr/>
        <w:t>Partially, commander” he said quite simply.  “In just two years you’ve proven yourself a competent officer and soldier, quickly attaining your current rank.  A formal upbringing combined with your guerilla and military training makes you a perfect support member of this team.”  He leaned in a little. “In other words, I not only intend for you to help advise me on matters of state, but as you can never quite be sure what might happen during political negotiations, I intend for you to watch my back as well.”  Admiral Jo’seph inclined his head to the soldier on Lise’s right.  “You’ll be issued a small weapon upon arrival within the city that you are to keep secreted.  Understood?”</w:t>
      </w:r>
    </w:p>
    <w:p>
      <w:pPr>
        <w:pStyle w:val="Normal"/>
        <w:spacing w:lineRule="auto" w:line="480"/>
        <w:ind w:firstLine="720"/>
        <w:rPr/>
      </w:pPr>
      <w:r>
        <w:rPr/>
        <w:t>“</w:t>
      </w:r>
      <w:r>
        <w:rPr/>
        <w:t>Sir!”</w:t>
      </w:r>
    </w:p>
    <w:p>
      <w:pPr>
        <w:pStyle w:val="Normal"/>
        <w:spacing w:lineRule="auto" w:line="480"/>
        <w:ind w:firstLine="720"/>
        <w:rPr/>
      </w:pPr>
      <w:r>
        <w:rPr/>
        <w:t>“</w:t>
      </w:r>
      <w:r>
        <w:rPr/>
        <w:t>Very good.  Carry on, commander.”  And with that, the admiral boarded the craft.</w:t>
      </w:r>
    </w:p>
    <w:p>
      <w:pPr>
        <w:pStyle w:val="Normal"/>
        <w:spacing w:lineRule="auto" w:line="480"/>
        <w:ind w:firstLine="720"/>
        <w:rPr/>
      </w:pPr>
      <w:r>
        <w:rPr/>
        <w:t>The ship flew to the surface below with speed and ease.  Lise could see the capitol city of the planet Moonshau on the horizon.  The initial landing point was on the outskirts of the city, among endless fields of tall grass and rolling clouds.  She watched the sunrise colors dim to morning hues from the small view slit in the transport’s side until the sky was at last a startling blue.  Then the green hillsides loomed into view for their landing approach.  Lise smiled to private Zhade, the soldier sitting next to her, and all of her preconceptions and nervousness was forgotten.  Zhade smiled back evenly, probably seeing less novelty or interest in yet another planet fall.  He had been in Lise’s strike team a month now, and while she was impressed with his skill with the rifle, Zhade’s lack of enthusiasm made it hard for her to like him sometimes.  She turned back to the view of the surface, the landing nearly complete.</w:t>
      </w:r>
    </w:p>
    <w:p>
      <w:pPr>
        <w:pStyle w:val="Normal"/>
        <w:spacing w:lineRule="auto" w:line="480"/>
        <w:ind w:firstLine="720"/>
        <w:rPr/>
      </w:pPr>
      <w:r>
        <w:rPr/>
        <w:t>As soon as the gear touched ground, the cargo hatch opened and the armed soldiers rushed down the ramp to secure the landing zone.  They stood at attention to either side of the ramp as the admiral, Lise, and the other delegates walked down to step foot at last on Moonshau soil.</w:t>
      </w:r>
    </w:p>
    <w:p>
      <w:pPr>
        <w:pStyle w:val="Normal"/>
        <w:spacing w:lineRule="auto" w:line="480"/>
        <w:ind w:firstLine="720"/>
        <w:rPr/>
      </w:pPr>
      <w:r>
        <w:rPr/>
        <w:t xml:space="preserve">Lise quickly took stock of her surroundings; a table sat not ten yards away, several men standing before it, waiting for their guests.  On either side of the transport </w:t>
      </w:r>
      <w:r>
        <w:rPr>
          <w:i/>
          <w:iCs/>
        </w:rPr>
        <w:t>Bat</w:t>
      </w:r>
      <w:r>
        <w:rPr/>
        <w:t xml:space="preserve"> landed two of the new fighters flying escort, their tail-mounted canons curling up under the fuselage of the ships for the long landing gear to reach the ground and then lower exit hatches.  As the escort pilots climbed down to also stand at attention, Lise briefly looked up, finding the ‘</w:t>
      </w:r>
      <w:r>
        <w:rPr>
          <w:i/>
          <w:iCs/>
        </w:rPr>
        <w:t>Return’</w:t>
      </w:r>
      <w:r>
        <w:rPr/>
        <w:t xml:space="preserve"> floating some forty thousand feet above them.  Even from that height she could discern the sheer size of the near half-mile long battle cruiser.</w:t>
      </w:r>
    </w:p>
    <w:p>
      <w:pPr>
        <w:pStyle w:val="Normal"/>
        <w:spacing w:lineRule="auto" w:line="480"/>
        <w:ind w:firstLine="720"/>
        <w:rPr/>
      </w:pPr>
      <w:r>
        <w:rPr/>
        <w:t xml:space="preserve">As the engine noise and winds finally died down, the Moonshau delegates came forward.  “I am Daysuan, Prime Minister of the providing Government of Moonshau.  I am honored by your presence, Admiral Jo’seph of the Galactic Coalition.”  He held out his hand and smiled.  Lise watched as the admiral took the hand of friendship, studying the humanoid faces that greeted them.  Their skin was blotched with subtle color, but seemed fairly common otherwise.  Moonshaun hair, while apparently the same texture as a Spartan’s, was brilliantly more highlighted, with three or four ranges of color mixed in.  </w:t>
      </w:r>
    </w:p>
    <w:p>
      <w:pPr>
        <w:pStyle w:val="TextBodyIndent"/>
        <w:spacing w:lineRule="auto" w:line="480"/>
        <w:rPr/>
      </w:pPr>
      <w:r>
        <w:rPr/>
        <w:t xml:space="preserve">There was a brief moment of awkward silence before the Admiral at last spoke.  “Sir, the honor is mine.  Allow me to introduce commander Lise.”  Jo’seph released Daysuan’s hand to motion to Lise.  She stepped forward, smiling pleasantly.  The alien delegate’s hand had six fingers, and was colder than a Spartan’s skin, shaking hers lightly.  </w:t>
      </w:r>
    </w:p>
    <w:p>
      <w:pPr>
        <w:pStyle w:val="Normal"/>
        <w:spacing w:lineRule="auto" w:line="480"/>
        <w:ind w:firstLine="720"/>
        <w:rPr/>
      </w:pPr>
      <w:r>
        <w:rPr/>
        <w:t>The admiral finished introducing the representatives he had brought from the Coalition and soon they were shown to the table where more Moonshaun men waited.  Papers and computer consoles were set on the table, and it was soon apparent that there were a number of official documents to be ratified before the proceedings could continue.  Lise waited patiently with the others, knowing from her briefings that the Moonshau were a fastidious race and that their politics, procedures, and lives alike were often an endless debate.  But their technology was great, and their armies battle-hardened by those debates over the centuries that had gone awry.  Even if it took months, Admiral Jo’seph was determined that today would be the groundwork for accepting the peoples of the Moonshau into the Coalition.</w:t>
      </w:r>
    </w:p>
    <w:p>
      <w:pPr>
        <w:pStyle w:val="Normal"/>
        <w:spacing w:lineRule="auto" w:line="480"/>
        <w:ind w:firstLine="720"/>
        <w:rPr/>
      </w:pPr>
      <w:r>
        <w:rPr/>
        <w:t>Finally the paperwork seemed complete, and soon they were escorted to waiting transports that took the Coalition members into the city.  Outlying simple buildings lead into a central metropolis of towering skyscrapers of a very modern design.  Transparent exteriors housed communities, commercial districts, and offices.  Each section was woven by sleek transport rail tubes that curled around between the exterior shielding and the levels within.  Distribution nodes began and ended at either end of catwalks that connected the structures over the clean streets below.  Glass and steel surrounded her, and everywhere there was technology with both form and function.  Each hard line of the city was glossed over by appealing colors or commercial signs, but nowhere was there anything but the highest level of craftsmanship.  Hanging above it all were the airships, slowly moving between the massive structures, watching.</w:t>
      </w:r>
    </w:p>
    <w:p>
      <w:pPr>
        <w:pStyle w:val="Normal"/>
        <w:spacing w:lineRule="auto" w:line="480"/>
        <w:ind w:firstLine="720"/>
        <w:rPr/>
      </w:pPr>
      <w:r>
        <w:rPr/>
        <w:t xml:space="preserve">Within the hour they were at last in the council chambers where the debates could begin.  Lise found herself both relieved and feeling slight trepidation at this fact, but she kept her posture and her smile from fading, shaking each new hand and remembering each new name as best she could, and when all backs were turned to her for just a moment, already past any detectors, Zhade slipped her a small sidearm.  </w:t>
      </w:r>
    </w:p>
    <w:p>
      <w:pPr>
        <w:pStyle w:val="Normal"/>
        <w:spacing w:lineRule="auto" w:line="480"/>
        <w:ind w:firstLine="720"/>
        <w:rPr/>
      </w:pPr>
      <w:r>
        <w:rPr/>
        <w:t>Servants walked into the room in single file, each one bearing a tray of fruit or drinks.  Lise watched the delegates from both parties smile and pick up refreshments to nurse while they made small talk before the more serious matters at hand could begin discussion.  She looked around the room at the politicians and soldiers, the senators and servants, and she was reminded of home.  The moment was as close to anything she could call ‘normal’ in her memory since before she had even heard the word ‘Lordillian’.  Lise’s smile faded, and a brief moment of melancholy replaced an even shorter time of anger.  Sparta’s fate now laid at the very doorstep of Moonshau, and yet they were blind to it, just as Sparta had been.  Replacing the frown that had crept onto her features with a forced pleasantness, she smoothed down her uniform and tried to keep her emotions from making her fidgety.</w:t>
      </w:r>
    </w:p>
    <w:p>
      <w:pPr>
        <w:pStyle w:val="Normal"/>
        <w:spacing w:lineRule="auto" w:line="480"/>
        <w:ind w:firstLine="720"/>
        <w:rPr/>
      </w:pPr>
      <w:r>
        <w:rPr/>
        <w:t>At last everyone was seated, and the talks had begun.</w:t>
      </w:r>
    </w:p>
    <w:p>
      <w:pPr>
        <w:pStyle w:val="Normal"/>
        <w:spacing w:lineRule="auto" w:line="480"/>
        <w:ind w:firstLine="720"/>
        <w:rPr/>
      </w:pPr>
      <w:r>
        <w:rPr/>
        <w:t>“</w:t>
      </w:r>
      <w:r>
        <w:rPr/>
        <w:t>The governments of my world have watched the events of the last decade unfold with deep concern, and its peoples have watched in fear.”  Daysuan addressed the small throng of people that had fit in the chambers, speaking loudly so that all could hear but with a voice full of assuredness.  “The Lordillian menace has spread like a plague, a great horde of destruction that has arisen like a barbarous force to crush all before it.  Once we feared for our neighboring star systems, but ultimately chose to keep our forces at home for our own ends.  Now the battle lines threaten to spill into our star system, and many now ask if we have already waited too long to become involved.  They say that it may already be too late to keep that horde from battering down our door and destroying all that we have built and loved.  That if we had already helped an honorable cause to defeat the Lordillians, that we would not see this menace so close to our home.”</w:t>
      </w:r>
    </w:p>
    <w:p>
      <w:pPr>
        <w:pStyle w:val="Normal"/>
        <w:spacing w:lineRule="auto" w:line="480"/>
        <w:ind w:firstLine="720"/>
        <w:rPr/>
      </w:pPr>
      <w:r>
        <w:rPr/>
        <w:t>“</w:t>
      </w:r>
      <w:r>
        <w:rPr/>
        <w:t>And there are those who believe that we still have no business getting involved in a fight that is not our own.”  Another Moonshau senator had stood, speaking evenly but with an obvious hidden anger.  “Indeed, that this war would most probably never be ours, the Lordillians having no reason or real reach to attack Moonshau.”</w:t>
      </w:r>
    </w:p>
    <w:p>
      <w:pPr>
        <w:pStyle w:val="Normal"/>
        <w:spacing w:lineRule="auto" w:line="480"/>
        <w:ind w:firstLine="720"/>
        <w:rPr/>
      </w:pPr>
      <w:r>
        <w:rPr/>
        <w:t>“</w:t>
      </w:r>
      <w:r>
        <w:rPr/>
        <w:t xml:space="preserve">Then I would tell such persons,” answered admiral Jo’seph as he stood, “that they should pay closer attention to the events that led to the previous attacks and subjugations of the other worlds the Lordillians have already conquered.”  He turned to the men and women who now were forced to listen to him, waiting for the rumble of conversation to die down.  “I know you all wish to protect your own interests, be they those of your governments, or peoples, or gains.”  The throng again began to mutter at this, but the admiral continued unabated.  “And it so happens that unless your world allies itself with the Coalition now those interests will mean nothing the moment the Lordillian heel sets its mark on any world or moon in this system.  </w:t>
      </w:r>
    </w:p>
    <w:p>
      <w:pPr>
        <w:pStyle w:val="Normal"/>
        <w:spacing w:lineRule="auto" w:line="480"/>
        <w:ind w:firstLine="720"/>
        <w:rPr/>
      </w:pPr>
      <w:r>
        <w:rPr/>
        <w:t>“</w:t>
      </w:r>
      <w:r>
        <w:rPr/>
        <w:t>Daysuan does not exaggerate when he describes the Lordillian horde as a plague.  They spread just as quickly and suddenly, and with just as little regard for those it can use as those it can simply destroy.  They multiply their forces with the speed of an infection, destroying from within.”  The admiral’s fist slammed into his own hand to help drive home his point, his spirit evident on his features with each word he now uttered.  “This is not simply the fears of a paranoid nation or man, this is the proven truth; that Chebonka’s machine nation, the Lordillian horde, does not discriminate as it works its way across the galaxy to make each system its own, whether that system has strategic significance or not.  A policy of anchorite neutrality can no longer be exercised or seriously considered by a world that is literately within the path of a plague that travels ever forward.”</w:t>
      </w:r>
    </w:p>
    <w:p>
      <w:pPr>
        <w:pStyle w:val="Normal"/>
        <w:spacing w:lineRule="auto" w:line="480"/>
        <w:ind w:firstLine="720"/>
        <w:rPr/>
      </w:pPr>
      <w:r>
        <w:rPr/>
        <w:t>“</w:t>
      </w:r>
      <w:r>
        <w:rPr/>
        <w:t>What admiral Jo’seph suggests,” helped Daysuan, “is that we join the Coalition now and commit what help we can before the Lordillians have the chance to land their forces on our colonies or, disastrously worse, on our home planet.”</w:t>
      </w:r>
    </w:p>
    <w:p>
      <w:pPr>
        <w:pStyle w:val="Normal"/>
        <w:spacing w:lineRule="auto" w:line="480"/>
        <w:ind w:firstLine="720"/>
        <w:rPr/>
      </w:pPr>
      <w:r>
        <w:rPr/>
        <w:t>“</w:t>
      </w:r>
      <w:r>
        <w:rPr/>
        <w:t>Help the Coalition may soon be in desperate need of, as I understand it,” said another senator, this one old and angry sounding.  “Your war goes badly, admiral.  Shall we commit out men to simply die beside your own?”</w:t>
      </w:r>
    </w:p>
    <w:p>
      <w:pPr>
        <w:pStyle w:val="Normal"/>
        <w:spacing w:lineRule="auto" w:line="480"/>
        <w:ind w:firstLine="720"/>
        <w:rPr/>
      </w:pPr>
      <w:r>
        <w:rPr/>
        <w:t>“</w:t>
      </w:r>
      <w:r>
        <w:rPr/>
        <w:t>There is strength in numbers, sir,” supplied Lise at last.  She felt her own anger over this ignorant debate rise along with the constriction in her chest as she stood to address the court.  Taking a deep breath, and finding that all eyes had turned on her, she continued.  “Ladies and gentlemen, I have seen firsthand what it is to be invaded by the Lordillians.  They know no mercy and have no conscience.  They are simply programmed to crush all resistance in their path and take what they know is now theirs.  For each one that you may have the firepower to knock down, another rises in its place.”</w:t>
      </w:r>
    </w:p>
    <w:p>
      <w:pPr>
        <w:pStyle w:val="Normal"/>
        <w:spacing w:lineRule="auto" w:line="480"/>
        <w:ind w:firstLine="720"/>
        <w:rPr/>
      </w:pPr>
      <w:r>
        <w:rPr/>
        <w:t>Lise took another breath, turning so that each delegate and senator within the chamber could hear her voice and see her face.  “But I have also seen what it means when the few who remain rise to the challenge of facing those things and work towards kicking them off of their world.  I’ve seen it in the faces of my friends as they died destroying hundreds of those metal monsters.  Men and women who were simply people defending what was left of their home.  Not soldiers, just defiant people.  But I’ve seen that same look in the face of every single one of my fellow soldiers and officers alike within the Coalition.”  She paused, coming to stare at the old senator.  “All it takes is strength and the heart of nations defending what they believe in.  Do you believe in your way of life, sir?”</w:t>
      </w:r>
    </w:p>
    <w:p>
      <w:pPr>
        <w:pStyle w:val="Normal"/>
        <w:spacing w:lineRule="auto" w:line="480"/>
        <w:ind w:firstLine="720"/>
        <w:rPr/>
      </w:pPr>
      <w:r>
        <w:rPr/>
        <w:t>“</w:t>
      </w:r>
      <w:r>
        <w:rPr/>
        <w:t xml:space="preserve">I do,” said the old senator.  “And I still have no reason to believe that our current comfort and security will not continue.”  He turned once more to the throng in their seats.  “Why should we enter a war with these alien races and their Coalition that may fail when the Lordillians may never even enter our star system?  Why commit our resources and soldiers to battle and bring their wrath upon us when we could be negotiating a treaty with Chebonka at this very moment, insuring our current way of life </w:t>
      </w:r>
      <w:r>
        <w:rPr>
          <w:i/>
          <w:iCs/>
        </w:rPr>
        <w:t>does</w:t>
      </w:r>
      <w:r>
        <w:rPr/>
        <w:t xml:space="preserve"> continue into the years to come?  Instead we sit here and debate spending billions in currency and possibly in lives.”</w:t>
      </w:r>
    </w:p>
    <w:p>
      <w:pPr>
        <w:pStyle w:val="Normal"/>
        <w:spacing w:lineRule="auto" w:line="480"/>
        <w:ind w:firstLine="720"/>
        <w:rPr/>
      </w:pPr>
      <w:r>
        <w:rPr/>
        <w:t>There was a rumble of agreement among many of those seated, and Lise watched, tears kept barely in check, threatening to run onto her blushing cheeks as history again prepared to repeat itself.</w:t>
      </w:r>
    </w:p>
    <w:p>
      <w:pPr>
        <w:pStyle w:val="Normal"/>
        <w:spacing w:lineRule="auto" w:line="480"/>
        <w:ind w:firstLine="720"/>
        <w:rPr/>
      </w:pPr>
      <w:r>
        <w:rPr/>
        <w:t>“</w:t>
      </w:r>
      <w:r>
        <w:rPr/>
        <w:t xml:space="preserve">Enough!”  Lise had almost screamed it, slamming a palm onto the table and causing every face to turn to her in surprise.  Her rage was unabated, passions surging as she stared back into each set of eyes locked with hers.  She swept her arm wide.  “All of this will be gone.  No deals, no treaties, no mercy will be shown!  When the Lordillians want this corner of space, either for what you possess, what you know, or simply because you’re in the way of the next parsec they want, then they will come and they will take it.”  At last the emotions flowed without shame, yet Lise showed them with pride, her chest swelling with the words as they came.  “My father and the politicians of my race once thought as you do.  But that power out there is not simply someone else’s problem, nor is it an issue to be bargained with.  When they came, the Lordillians killed not only my father, but also my mother, my friends, their children.  </w:t>
      </w:r>
    </w:p>
    <w:p>
      <w:pPr>
        <w:pStyle w:val="Normal"/>
        <w:spacing w:lineRule="auto" w:line="480"/>
        <w:ind w:firstLine="720"/>
        <w:rPr/>
      </w:pPr>
      <w:r>
        <w:rPr/>
        <w:t>“</w:t>
      </w:r>
      <w:r>
        <w:rPr/>
        <w:t xml:space="preserve">Were it not for the foresight of this man,” she said, pointing to the admiral, “then all would have been lost.  He and admiral Jay’salan had already mobilized and begun planning a defense against what they knew was coming.  Yet still it was too late, for if there is anything that so featureless and spiteful a race as the Lordillians possess in spades, then it is speed and surprise.  The small portions of our fleet that had been allocated to Jo’seph’s cause returned to a world under siege, a race being wiped out, and a planet in flames.  They became the Admirals of the Fleet by default, for everyone else was dead.”  She stood there, pleading with them for their own lives, her eyes brimming with moisture, arms out, and hands that balled into fists or opened in gestures of hope or despair.  At last the feelings flooded out of her, and she sighed, relaxing a little, placing her hands on the table before her to lean on them.  She shook her head at the waiting delegates.  “Why don’t you see it?  Why didn’t </w:t>
      </w:r>
      <w:r>
        <w:rPr>
          <w:i/>
          <w:iCs/>
        </w:rPr>
        <w:t>they</w:t>
      </w:r>
      <w:r>
        <w:rPr/>
        <w:t xml:space="preserve"> see it?  Why don’t you realize that some things that are right must be fought for, that some things out there truly are the evil in the dark that will devour your children just as surely as your neighbor’s?”  </w:t>
      </w:r>
    </w:p>
    <w:p>
      <w:pPr>
        <w:pStyle w:val="Normal"/>
        <w:spacing w:lineRule="auto" w:line="480"/>
        <w:ind w:firstLine="720"/>
        <w:rPr/>
      </w:pPr>
      <w:r>
        <w:rPr/>
        <w:t xml:space="preserve">Her face lowered, long tresses of black curls obscuring her visage, shoulders slumping as she sat down.  Lise leaned back in the chair, shrugging to her audience in resignation.  “Do as you will, but know this; if you do not prepare for what is truly coming, you will be swept aside along with the rest of us.”  </w:t>
      </w:r>
    </w:p>
    <w:p>
      <w:pPr>
        <w:pStyle w:val="Normal"/>
        <w:spacing w:lineRule="auto" w:line="480"/>
        <w:ind w:firstLine="720"/>
        <w:rPr/>
      </w:pPr>
      <w:r>
        <w:rPr/>
        <w:t>The room was still, and no one spoke for long moments.  Lise looked up, and found Daysuan smiling to her, and Jo’seph nodded.</w:t>
      </w:r>
    </w:p>
    <w:p>
      <w:pPr>
        <w:pStyle w:val="TextBodyIndent"/>
        <w:spacing w:lineRule="auto" w:line="480"/>
        <w:rPr/>
      </w:pPr>
      <w:r>
        <w:rPr/>
        <w:t>“</w:t>
      </w:r>
      <w:r>
        <w:rPr/>
        <w:t>One moment my home planet of Sparta was preparing for what it thought might be a possible invasion by Lordillian forces,” continued Admiral Jo’seph, “the next we were fleeing for our lives and finding the stragglers from other civilizations that had suffered the same quick fate in order to strike back as one.  We all perish if we let them simply take us down one by one, but together, with each new army, each new piece of knowledge or technology or weapon we can prevail.”  He formed a fist in front of him, glaring up at the seated figures around him.  “But we must act now, or bear out the sum of all our fears within this chamber.”</w:t>
      </w:r>
    </w:p>
    <w:p>
      <w:pPr>
        <w:pStyle w:val="Normal"/>
        <w:spacing w:lineRule="auto" w:line="480"/>
        <w:ind w:firstLine="720"/>
        <w:rPr/>
      </w:pPr>
      <w:r>
        <w:rPr/>
        <w:t>Suddenly there was a flash, like a light bulb overloading.</w:t>
      </w:r>
    </w:p>
    <w:p>
      <w:pPr>
        <w:pStyle w:val="Normal"/>
        <w:spacing w:lineRule="auto" w:line="480"/>
        <w:ind w:firstLine="720"/>
        <w:rPr/>
      </w:pPr>
      <w:r>
        <w:rPr/>
        <w:t>Just as Lise caught the movement from the corner of her eye, so private Zhade was already moving to his admiral’s side.  By then the blasts had already sailed between them both, catching an even faster-to-react Coalition bodyguard full in the chest.  The man slumped against admiral Jo’seph, and they both crumpled to the council floor.  The whole of the council erupted in a collective gasp of surprise, and suddenly the room was a flurry of confused motion.  Lise and Zhade tracked the shots’ origins, and Lise had the small blaster in her hand just as her counterpart brought his rifle to bear on a figure near the chamber doors.  The man, whom Lise had not noticed before, was robed just as the other delegates.   He turned to meet the gaze of the admiral’s guards, firing another shot that sent a plasma blast just over the shoulder of Zhade’s left arm.  As he ducked aside, Lise got off her own round, the bolt striking the robed man in the neck, forcing him down.  Zhade ran forward, shouting for anyone near to move away as he reached the fallen man’s gun to kick it aside and cover the prone figure.</w:t>
      </w:r>
    </w:p>
    <w:p>
      <w:pPr>
        <w:pStyle w:val="Normal"/>
        <w:spacing w:lineRule="auto" w:line="480"/>
        <w:ind w:firstLine="720"/>
        <w:rPr/>
      </w:pPr>
      <w:r>
        <w:rPr/>
        <w:t>“</w:t>
      </w:r>
      <w:r>
        <w:rPr/>
        <w:t xml:space="preserve">He’s dead,” Lise said, coming to stand next to her fellow soldier.  </w:t>
      </w:r>
    </w:p>
    <w:p>
      <w:pPr>
        <w:pStyle w:val="Normal"/>
        <w:spacing w:lineRule="auto" w:line="480"/>
        <w:ind w:firstLine="720"/>
        <w:rPr/>
      </w:pPr>
      <w:r>
        <w:rPr/>
        <w:t>“</w:t>
      </w:r>
      <w:r>
        <w:rPr/>
        <w:t>Nice shot,” replied the private.  “He hadn’t expected you to be armed.”</w:t>
      </w:r>
    </w:p>
    <w:p>
      <w:pPr>
        <w:pStyle w:val="Normal"/>
        <w:spacing w:lineRule="auto" w:line="480"/>
        <w:ind w:firstLine="720"/>
        <w:rPr/>
      </w:pPr>
      <w:r>
        <w:rPr/>
        <w:t>Lise raised an eyebrow in disgust.  “He was misinformed.”  She holstered the weapon and, leaving Zhade to watch over the assassin, turned to find admiral Jo’seph.  She hurried back across the room.  “Admiral!”</w:t>
      </w:r>
    </w:p>
    <w:p>
      <w:pPr>
        <w:pStyle w:val="Normal"/>
        <w:spacing w:lineRule="auto" w:line="480"/>
        <w:ind w:firstLine="720"/>
        <w:rPr/>
      </w:pPr>
      <w:r>
        <w:rPr/>
        <w:t>“</w:t>
      </w:r>
      <w:r>
        <w:rPr/>
        <w:t>I’m all right, Commander.”  The man stood, brushing off his officer’s jacket.  Lise’s eyes returned to the gallery around her, ignoring the startled delegates to watch for any further attempts on the admiral’s life.  “Private Culnari is down.  His armor took the brunt of the attack, but he’ll need immediate attention.”</w:t>
      </w:r>
    </w:p>
    <w:p>
      <w:pPr>
        <w:pStyle w:val="Normal"/>
        <w:spacing w:lineRule="auto" w:line="480"/>
        <w:ind w:firstLine="720"/>
        <w:rPr/>
      </w:pPr>
      <w:r>
        <w:rPr/>
        <w:t>“</w:t>
      </w:r>
      <w:r>
        <w:rPr/>
        <w:t>I need a medic over here, please.  Now!”  She turned to a Moonshau guard.  “Is there a hospital center close by?”</w:t>
      </w:r>
    </w:p>
    <w:p>
      <w:pPr>
        <w:pStyle w:val="Normal"/>
        <w:spacing w:lineRule="auto" w:line="480"/>
        <w:ind w:firstLine="720"/>
        <w:rPr/>
      </w:pPr>
      <w:r>
        <w:rPr/>
        <w:t>“</w:t>
      </w:r>
      <w:r>
        <w:rPr/>
        <w:t>No, commander,” replied Jo’seph.  “We’re taking him with us. We’re leaving.”</w:t>
      </w:r>
    </w:p>
    <w:p>
      <w:pPr>
        <w:pStyle w:val="Normal"/>
        <w:spacing w:lineRule="auto" w:line="480"/>
        <w:ind w:firstLine="720"/>
        <w:rPr/>
      </w:pPr>
      <w:r>
        <w:rPr/>
        <w:t>“</w:t>
      </w:r>
      <w:r>
        <w:rPr/>
        <w:t>But the delegation,” objected Lise.</w:t>
      </w:r>
    </w:p>
    <w:p>
      <w:pPr>
        <w:pStyle w:val="Normal"/>
        <w:spacing w:lineRule="auto" w:line="480"/>
        <w:ind w:firstLine="720"/>
        <w:rPr/>
      </w:pPr>
      <w:r>
        <w:rPr/>
        <w:t>“</w:t>
      </w:r>
      <w:r>
        <w:rPr/>
        <w:t>Can wait.  It’s adjourned, in case you haven’t noticed.”  He smiled at her wearily.  “Don’t worry, I haven’t given up.”</w:t>
      </w:r>
    </w:p>
    <w:p>
      <w:pPr>
        <w:pStyle w:val="Normal"/>
        <w:spacing w:lineRule="auto" w:line="480"/>
        <w:ind w:firstLine="720"/>
        <w:rPr/>
      </w:pPr>
      <w:r>
        <w:rPr/>
        <w:t>“</w:t>
      </w:r>
      <w:r>
        <w:rPr/>
        <w:t>Commander,” came Zhade’s voice from the chamber entrance.  Lise and the admiral’s group moved to where the soldier knelt.  A Coalition delegate gasped, and Lise looked to where Zhade had pulled some of the burnt flesh of the assassin’s neck aside to reveal charred metal and wires.</w:t>
      </w:r>
    </w:p>
    <w:p>
      <w:pPr>
        <w:pStyle w:val="Normal"/>
        <w:spacing w:lineRule="auto" w:line="480"/>
        <w:ind w:firstLine="720"/>
        <w:rPr/>
      </w:pPr>
      <w:r>
        <w:rPr/>
        <w:t>“</w:t>
      </w:r>
      <w:r>
        <w:rPr/>
        <w:t>Lordillians,” hissed Lise.</w:t>
      </w:r>
    </w:p>
    <w:p>
      <w:pPr>
        <w:pStyle w:val="Normal"/>
        <w:spacing w:lineRule="auto" w:line="480"/>
        <w:ind w:firstLine="720"/>
        <w:rPr/>
      </w:pPr>
      <w:r>
        <w:rPr/>
        <w:t>“</w:t>
      </w:r>
      <w:r>
        <w:rPr/>
        <w:t>But this man is partially organic.”  Daysuan had come to stand beside Lise, his face drawn and pale from the surprising incident and its violence.  “I thought Lordillians were completely robotic, not cybernetic.”</w:t>
      </w:r>
    </w:p>
    <w:p>
      <w:pPr>
        <w:pStyle w:val="Normal"/>
        <w:spacing w:lineRule="auto" w:line="480"/>
        <w:ind w:firstLine="720"/>
        <w:rPr/>
      </w:pPr>
      <w:r>
        <w:rPr/>
        <w:t>Lise never took her eyes from the smoking corpse.  “Those who want power are promised it by Chebonka in the form of partial conversion.  Prove your worthiness to the Lordillian cause, and the Lordillians then make you immortal, downloading your mind into the final form of the Lordillian shock trooper.”  She looked briefly to Zhade.  “Private!”</w:t>
      </w:r>
    </w:p>
    <w:p>
      <w:pPr>
        <w:pStyle w:val="Normal"/>
        <w:spacing w:lineRule="auto" w:line="480"/>
        <w:ind w:firstLine="720"/>
        <w:rPr/>
      </w:pPr>
      <w:r>
        <w:rPr/>
        <w:t>“</w:t>
      </w:r>
      <w:r>
        <w:rPr/>
        <w:t>Ma’am.”</w:t>
      </w:r>
    </w:p>
    <w:p>
      <w:pPr>
        <w:pStyle w:val="Normal"/>
        <w:spacing w:lineRule="auto" w:line="480"/>
        <w:ind w:firstLine="720"/>
        <w:rPr/>
      </w:pPr>
      <w:r>
        <w:rPr/>
        <w:t>“</w:t>
      </w:r>
      <w:r>
        <w:rPr/>
        <w:t xml:space="preserve">We’re leaving.  Have a stretcher party set up, and double-time it.  I’ll contact the escort and the </w:t>
      </w:r>
      <w:r>
        <w:rPr>
          <w:i/>
          <w:iCs/>
        </w:rPr>
        <w:t>‘Return’</w:t>
      </w:r>
      <w:r>
        <w:rPr/>
        <w:t>.  You’re now the first line of defense between the universe and the Admiral.”</w:t>
      </w:r>
    </w:p>
    <w:p>
      <w:pPr>
        <w:pStyle w:val="Normal"/>
        <w:spacing w:lineRule="auto" w:line="480"/>
        <w:ind w:firstLine="720"/>
        <w:rPr/>
      </w:pPr>
      <w:r>
        <w:rPr/>
        <w:t>“</w:t>
      </w:r>
      <w:r>
        <w:rPr/>
        <w:t>Understood, Commander.”</w:t>
      </w:r>
    </w:p>
    <w:p>
      <w:pPr>
        <w:pStyle w:val="Normal"/>
        <w:spacing w:lineRule="auto" w:line="480"/>
        <w:ind w:firstLine="720"/>
        <w:rPr/>
      </w:pPr>
      <w:r>
        <w:rPr/>
        <w:t>Admiral Jo’seph came to stand next to Daysuan as the room continued to empty of its senate.  “No pressure, private Zhade.”  The soldier just looked at him, almost registering surprise.  “Delegate Daysuan, I believe today’s proceedings have ended.  I don’t think anything further can be gained by putting both our lives in jeopardy.”</w:t>
      </w:r>
    </w:p>
    <w:p>
      <w:pPr>
        <w:pStyle w:val="Normal"/>
        <w:spacing w:lineRule="auto" w:line="480"/>
        <w:ind w:firstLine="720"/>
        <w:rPr/>
      </w:pPr>
      <w:r>
        <w:rPr/>
        <w:t>Daysuan was almost visibly shaking now, staring down at the dead figure bleeding on the council carpeting.  “I see,” was all he said.</w:t>
      </w:r>
    </w:p>
    <w:p>
      <w:pPr>
        <w:pStyle w:val="Normal"/>
        <w:spacing w:lineRule="auto" w:line="480"/>
        <w:ind w:firstLine="720"/>
        <w:rPr/>
      </w:pPr>
      <w:r>
        <w:rPr/>
        <w:t>“</w:t>
      </w:r>
      <w:r>
        <w:rPr/>
        <w:t>However, I hope that today’s events will not be the end of our endeavors.  Indeed, perhaps this attack might sway opinions, or at least the time consumption of debate, in our favor.”</w:t>
      </w:r>
    </w:p>
    <w:p>
      <w:pPr>
        <w:pStyle w:val="Normal"/>
        <w:spacing w:lineRule="auto" w:line="480"/>
        <w:ind w:firstLine="720"/>
        <w:rPr/>
      </w:pPr>
      <w:r>
        <w:rPr/>
        <w:t>The Moonshau delegate turned, gripping the admiral’s hand in his.  “Sir, I can only offer my apologies and sincerest hopes.  I... I don’t know what to say, except that I too hope to continue this as soon as possible.”  He looked again at the fallen assassin, a look of disgust passing over his features...  “They’re already here.  I must redouble my efforts.”</w:t>
      </w:r>
    </w:p>
    <w:p>
      <w:pPr>
        <w:pStyle w:val="Normal"/>
        <w:spacing w:lineRule="auto" w:line="480"/>
        <w:ind w:firstLine="720"/>
        <w:rPr/>
      </w:pPr>
      <w:r>
        <w:rPr/>
        <w:t>“</w:t>
      </w:r>
      <w:r>
        <w:rPr/>
        <w:t>I will be in touch with you within the week, then, senator.”  And just as suddenly the Coalition group had moved into the waiting transport just outside the chambers and began making their way back out to the field where their transport waited.</w:t>
      </w:r>
    </w:p>
    <w:p>
      <w:pPr>
        <w:pStyle w:val="Normal"/>
        <w:spacing w:lineRule="auto" w:line="48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 shock ran through the metal helm, causing circuits to respond and signal hydraulics to react and momentarily spasm.  If Chebonka, the ‘android born of man’, still had eyelids they would have fluttered open at that moment, but instead the shock of waking from the dream only automatically switched on his viewing circuits with that much quicker a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Chebonka sat on his charging console, a huge power outlet that resembled a chair.  The room was black and filled with smoke, a byproduct of the power that had just flowed through his huge metal body.  He stood, commanding the door leading to his throne room to open, again finding himself contemplating the strange fact that he had never been able to purge the dream state of the subconscious from his system, finding that to be strangely unsett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throne room was enormous and spacious as it was dark and foreboding.  No mortal being had entered its hallowed recesses in the years since the base's completion, yet Chebonka found the moody lighting served to further his contemplations even if no man now entered in fear.  Large metal supports criss-crossed the chamber and steps led to the dais upon which his ruling throne rested.  He sat down within its steel supports.  There were no mirrors within this chamber of horrors on the Lordillian's lightning world, but if there had been then Chebonka's sight would have been met by his own hulking visage; an armored and masked apparition of robotic power, complete with wide, metal-padded shoulders and a cowl of equal temper that flared about his helmed head.  The face was devoid of common human features save the slated eyes, the mouth being simply vents cut horizontally through the creased mask.  Despite the cold alien nature of his design, those edged metal eyes couldn’t hide the hate they glowered from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 robotic servitor rolled forward, holding Chebonka's symbol of power, a large sword of ancient design, and stood at its master's side.  The ruler and inventor of the Lordillians sat upon his throne and called for his general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From the darkness two large silhouettes with burning eyes emerged, and from metallic voices came their pledge to Chebonka.  The first bowed before beginning his report and a file within Chebonka’s electric brain approved, having created the Lordillian race in his own image even though the machines resembled him little physically.  “Two Lordillian battle cruisers en route to planet Moonshau.  Estimated time to arrival is now five minutes, proceeding then to atmospheric entry followed by a low-level attack formation.  ETA to target is twenty minutes.  We calculate minor resistance from surface batteries and destruction of any Coalition forces within an additional fifteen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figure stepped back, and its counterpart stepped forward and bowed.  “Lordillian ground forces on planet Sparta report slave labor uprising.  Opposition crushed after a two percent loss of garrison forces.  Mining operations continue, but natural resource output has fallen by another forty percent.  Planet Goleida garrison reports operations up five percent.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Enough,” commanded Chebonka.  He rose from the throne and took the sword from the servitor.  “Download complete report to memory core and contact Kordula to arrange further materials transfer.”  He stepped back through the portal to his personal meditation and energy transference chamber, saying as the hatch closed behind him, “Inform me when we have confirmation of the destruction of all Coalition forces on Moonshau.”  He knew without looking back that his Lordillian generals again bowed to him, for that was what they were programmed to do without fail.</w:t>
      </w:r>
    </w:p>
    <w:p>
      <w:pPr>
        <w:pStyle w:val="Normal"/>
        <w:spacing w:lineRule="auto" w:line="480"/>
        <w:ind w:firstLine="720"/>
        <w:rPr/>
      </w:pPr>
      <w:r>
        <w:rPr/>
        <w:t>Within the blackened chamber Chebonka listened, the network of transmissions, information, memory, and every other fiber of activity within the enormous Lordillian base sifting through his mind.  His connection with the station’s memory core optimized with a single thought, and he again began to sift through the files on ancient weaponry, its origins, uses, and artistic forms.  For the five hundred and fifty-third time since the blade had come into his possession and symbolized his power, Chebonka tried to access any source information on that particular sword’s origins.  Again he hit a collective wall, and again he felt the frustration and anger rise, believing despite evidence or logic that those of Kordula withheld that knowledge from him.  For if there were any beings within the vermin infested universe that he reluctantly counted as allied to his cause that knew what he wanted to learn, it was the race that called themselves the Gods of Kordula.  He knew somehow that they were hiding the history of the very artifact within his metal hand.</w:t>
      </w:r>
    </w:p>
    <w:p>
      <w:pPr>
        <w:pStyle w:val="Normal"/>
        <w:spacing w:lineRule="auto" w:line="480"/>
        <w:ind w:firstLine="720"/>
        <w:rPr/>
      </w:pPr>
      <w:r>
        <w:rPr/>
        <w:t xml:space="preserve">Chebonka fought the strangely mortal desire to howl in rage.  As the strength of anger poured through his systems the sword in his hands began to react, blue tinted power flowing like acidic smoke from the now-glowing blade, illuminating the metallic helm of Chebonka.  He stared down in calculation as the energy ran like lightning around the sword, tracing the triangular symbols of the Triialon on its ancient hilt before dissipating.  </w:t>
      </w:r>
    </w:p>
    <w:p>
      <w:pPr>
        <w:pStyle w:val="Normal"/>
        <w:spacing w:lineRule="auto" w:line="480"/>
        <w:ind w:firstLine="720"/>
        <w:rPr/>
      </w:pPr>
      <w:r>
        <w:rPr/>
      </w:r>
    </w:p>
    <w:p>
      <w:pPr>
        <w:pStyle w:val="Normal"/>
        <w:spacing w:lineRule="auto" w:line="480"/>
        <w:ind w:firstLine="720"/>
        <w:rPr/>
      </w:pPr>
      <w:r>
        <w:rPr/>
        <w:t>Lise watched the capitol city of Moonshau recede onto the horizon behind their transport as her team made its way back to the landing zone.  The young woman found herself trying to fight down a terrible sense of dread.  Despite her training and all of the battles she had already encountered in her life, she had never been so close to any sort of assassination attempt on anyone who meant so much to the Coalition as admiral Jo’seph did.  During these desperate times they needed more allies than ever before, and the events of the delegation may have served against the Moonshau entering the Coalition.  All this and more flooded through Lise’s mind, and she glanced at Jo’seph.  Seeing him simply staring forward and waiting to board his craft after a day’s work as if the events were everyday made her smile to herself.  The door of the transport opened to let the Coalition members disembark and she brushed aside a strand of her hair blown across her face by the winds across the plain.  Lise stood, looking at the sky and then back to her admiral.  She saw a moment of concern pass over his features.  The foreboding returned.  “There’s a storm coming,” she said to no one in particular.</w:t>
      </w:r>
    </w:p>
    <w:p>
      <w:pPr>
        <w:pStyle w:val="Normal"/>
        <w:spacing w:lineRule="auto" w:line="480"/>
        <w:ind w:firstLine="720"/>
        <w:rPr/>
      </w:pPr>
      <w:r>
        <w:rPr/>
        <w:t>“</w:t>
      </w:r>
      <w:r>
        <w:rPr/>
        <w:t>Be ever on your guard, commander.”  Jo’seph said to her.  “Saving my life once today doesn’t let you off the hook.”</w:t>
      </w:r>
    </w:p>
    <w:p>
      <w:pPr>
        <w:pStyle w:val="Normal"/>
        <w:spacing w:lineRule="auto" w:line="480"/>
        <w:ind w:firstLine="720"/>
        <w:rPr/>
      </w:pPr>
      <w:r>
        <w:rPr/>
        <w:t>Lise smiled.  “Sir.”</w:t>
      </w:r>
    </w:p>
    <w:p>
      <w:pPr>
        <w:pStyle w:val="Normal"/>
        <w:spacing w:lineRule="auto" w:line="480"/>
        <w:ind w:firstLine="720"/>
        <w:rPr/>
      </w:pPr>
      <w:r>
        <w:rPr/>
        <w:t>The wind picked up again, and for the briefest moment Lise found herself adjusting her stance so the gusts did not knock her over.</w:t>
      </w:r>
    </w:p>
    <w:p>
      <w:pPr>
        <w:pStyle w:val="Normal"/>
        <w:spacing w:lineRule="auto" w:line="480"/>
        <w:ind w:firstLine="720"/>
        <w:rPr/>
      </w:pPr>
      <w:r>
        <w:rPr/>
        <w:t>“</w:t>
      </w:r>
      <w:r>
        <w:rPr/>
        <w:t xml:space="preserve">Sir, I can’t raise the </w:t>
      </w:r>
      <w:r>
        <w:rPr>
          <w:i/>
          <w:iCs/>
        </w:rPr>
        <w:t>‘Return.’</w:t>
      </w:r>
      <w:r>
        <w:rPr/>
        <w:t>”  Zhade had a com-set in his hand, a look of concern in his eyes.  “I think the signal’s being jammed.”</w:t>
      </w:r>
    </w:p>
    <w:p>
      <w:pPr>
        <w:pStyle w:val="Normal"/>
        <w:spacing w:lineRule="auto" w:line="480"/>
        <w:ind w:firstLine="720"/>
        <w:rPr/>
      </w:pPr>
      <w:r>
        <w:rPr/>
        <w:t>“</w:t>
      </w:r>
      <w:r>
        <w:rPr/>
        <w:t>A spy among the Moonshau?” asked Lise.</w:t>
      </w:r>
    </w:p>
    <w:p>
      <w:pPr>
        <w:pStyle w:val="Normal"/>
        <w:spacing w:lineRule="auto" w:line="480"/>
        <w:ind w:firstLine="720"/>
        <w:rPr/>
      </w:pPr>
      <w:r>
        <w:rPr/>
        <w:t>“</w:t>
      </w:r>
      <w:r>
        <w:rPr/>
        <w:t>Could be, but I doubt the Lordillians would have needed an insider to get that hit man into the council chamber.  I think it’s something else.”  Jo’seph called over the wind to the escort pilots waiting by their fighters.  “Get airborne, and be on alert!”</w:t>
      </w:r>
    </w:p>
    <w:p>
      <w:pPr>
        <w:pStyle w:val="Normal"/>
        <w:spacing w:lineRule="auto" w:line="480"/>
        <w:ind w:firstLine="720"/>
        <w:rPr/>
      </w:pPr>
      <w:r>
        <w:rPr/>
        <w:t xml:space="preserve">The Coalition team and their admiral were making their way over to the transport when the air suddenly changed.  There was an echoing explosion, as if from a long distance off, yet loud and terrifying, rumbling around the grassy hills.  Lise ducked slightly, startled, and looking up she saw dust and fire raining down from the cruiser above.  It had been hit moments before by unseen fire, which caused an explosion they were just now able to hear.  There was a gasp from the massed troops watching the sky as a second volley was briefly visible, striking the ship and tearing through its hull.  Lise quickly tracked the origin of the shot.  </w:t>
      </w:r>
    </w:p>
    <w:p>
      <w:pPr>
        <w:pStyle w:val="TextBodyIndent"/>
        <w:spacing w:lineRule="auto" w:line="480"/>
        <w:rPr/>
      </w:pPr>
      <w:r>
        <w:rPr/>
        <w:t>“</w:t>
      </w:r>
      <w:r>
        <w:rPr/>
        <w:t>There!”  Lise pointed over the city.  Hovering above the Moonshau spirals and towers were a pair of ships of equal size to their own cruiser.  The Lordillian ships were ovoid in shape, laying on their sides, with fins, lances, batteries and other details mounted all over the hulls, projected sections in the front bearing each ship’s bridge.  An arch curved over the main body from one fin to the other, a main canon mounted in the center of the arch.  One ship fired at the hovering Coalition cruiser again while the second rained battery fire down onto the city below it, causing a deep rumble to reach their ears.  “They must have entered the atmosphere on the dark side of the planet!  The Moonshau airships didn’t even see them come over the horizon they were so fast!”</w:t>
      </w:r>
    </w:p>
    <w:p>
      <w:pPr>
        <w:pStyle w:val="Normal"/>
        <w:spacing w:lineRule="auto" w:line="480"/>
        <w:rPr/>
      </w:pPr>
      <w:r>
        <w:rPr/>
        <w:tab/>
        <w:t xml:space="preserve">The lead cruiser advanced quickly, heading straight for their damaged mother ship.  Lise looked up, gripped by a fear she had not felt since the day Sparta was attacked.  The Lordillian Cruiser loomed over them, casting a shadow down onto the exposed crowd, its guns trained on them.  She glanced up one last time, watching one </w:t>
      </w:r>
      <w:r>
        <w:rPr>
          <w:i/>
        </w:rPr>
        <w:t>Bat</w:t>
      </w:r>
      <w:r>
        <w:rPr/>
        <w:t xml:space="preserve"> fighter move to cover the Admiral's group.  Another ship exploded, destroyed by a bolt from above that incinerated the craft before it could even lift off.  Above the smoke and death the </w:t>
      </w:r>
      <w:r>
        <w:rPr>
          <w:i/>
        </w:rPr>
        <w:t>‘Return’s</w:t>
      </w:r>
      <w:r>
        <w:rPr/>
        <w:t xml:space="preserve"> altitude dropped as it struggled to remain flying.  Lise clenched her teeth, buffeted by the wind and explosions, waiting for death.  </w:t>
      </w:r>
    </w:p>
    <w:p>
      <w:pPr>
        <w:pStyle w:val="Normal"/>
        <w:spacing w:lineRule="auto" w:line="480"/>
        <w:rPr/>
      </w:pPr>
      <w:r>
        <w:rPr/>
      </w:r>
    </w:p>
    <w:p>
      <w:pPr>
        <w:pStyle w:val="Normal"/>
        <w:spacing w:lineRule="auto" w:line="480"/>
        <w:rPr/>
      </w:pPr>
      <w:r>
        <w:rPr/>
        <w:t>www.hero-lore.com</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hards of Destiny – Hero-Lore Book I by Scott P. Vaugh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17:00Z</dcterms:created>
  <dc:creator>DocRedfield</dc:creator>
  <dc:description/>
  <cp:keywords/>
  <dc:language>en-US</dc:language>
  <cp:lastModifiedBy>Doc</cp:lastModifiedBy>
  <dcterms:modified xsi:type="dcterms:W3CDTF">2006-02-22T20:24:00Z</dcterms:modified>
  <cp:revision>3</cp:revision>
  <dc:subject/>
  <dc:title>Copyright 2004,2006 Scott P</dc:title>
</cp:coreProperties>
</file>