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cott P. 'Doc' Vaughn</w:t>
      </w:r>
    </w:p>
    <w:p>
      <w:pPr>
        <w:pStyle w:val="Normal"/>
        <w:rPr/>
      </w:pPr>
      <w:r>
        <w:rPr/>
        <w:t>AKA DocRedfield</w:t>
      </w:r>
    </w:p>
    <w:p>
      <w:pPr>
        <w:pStyle w:val="Normal"/>
        <w:rPr/>
      </w:pPr>
      <w:r>
        <w:rPr/>
      </w:r>
    </w:p>
    <w:p>
      <w:pPr>
        <w:pStyle w:val="Normal"/>
        <w:rPr/>
      </w:pPr>
      <w:r>
        <w:rPr/>
        <w:t>‘</w:t>
      </w:r>
      <w:r>
        <w:rPr/>
        <w:t>The Pirate Captain’ (excerpt)</w:t>
      </w:r>
    </w:p>
    <w:p>
      <w:pPr>
        <w:pStyle w:val="Normal"/>
        <w:rPr/>
      </w:pPr>
      <w:r>
        <w:rPr/>
      </w:r>
    </w:p>
    <w:p>
      <w:pPr>
        <w:pStyle w:val="Normal"/>
        <w:rPr/>
      </w:pPr>
      <w:r>
        <w:rPr/>
      </w:r>
    </w:p>
    <w:p>
      <w:pPr>
        <w:pStyle w:val="Normal"/>
        <w:rPr/>
      </w:pPr>
      <w:r>
        <w:rPr/>
        <w:tab/>
        <w:t xml:space="preserve">Veronica awoke in fear and confusion.  Her groggy mind tried to ascertain her bearings, but she quickly found her range of movements limited in the extreme.  Her arms and legs were bound, ropes at her wrists and ankles making it impossible to escape from the bed she had been laid upon.  She was tied down, apparently in the cabin of a sailing vessel, undoubtedly that of the captain that had attacked her ship.  Pirates! - now she remembered; the attack on her ship that seemingly ended with the slaughter of her hosts and officers.  She could feel the rolling waves beneath her still.  </w:t>
      </w:r>
    </w:p>
    <w:p>
      <w:pPr>
        <w:pStyle w:val="Normal"/>
        <w:rPr/>
      </w:pPr>
      <w:r>
        <w:rPr/>
      </w:r>
    </w:p>
    <w:p>
      <w:pPr>
        <w:pStyle w:val="Normal"/>
        <w:ind w:firstLine="720"/>
        <w:rPr/>
      </w:pPr>
      <w:r>
        <w:rPr/>
        <w:t xml:space="preserve">Veronica lay gagged and tied spread-eagle to a large wooden bed, at the mercy of a pirate crew.  She pulled against the ropes about her wrists, finding little slack and tight bonds.  The gag was relatively loose, held fast by a ribbon around her head.  Her trepidation increased when she heard voices outside the cabin door.  Deep, dark voices that spoke heartily of things she could not quite make out.  There were laughs, and large boot-steps, some leading away, but one set headed straight for her room. </w:t>
      </w:r>
    </w:p>
    <w:p>
      <w:pPr>
        <w:pStyle w:val="Normal"/>
        <w:rPr/>
      </w:pPr>
      <w:r>
        <w:rPr/>
      </w:r>
    </w:p>
    <w:p>
      <w:pPr>
        <w:pStyle w:val="Normal"/>
        <w:rPr/>
      </w:pPr>
      <w:r>
        <w:rPr/>
        <w:t xml:space="preserve"> </w:t>
      </w:r>
      <w:r>
        <w:rPr/>
        <w:tab/>
        <w:t>Soon the door opened, and through the haze in her mind she watched a man of rugged looks and long hair walk in.  He was smiling as he looked now at her, and she knew her own fearful eyes betrayed her from the odd angle she studied him.  His clothes were of fine weave, but dirty from long use on the sea.  A sword hung at his hip from long belts and sashes, and his shirt front was open, revealing a muscular chest and curls.  He was raking his brown eyes over her body, drinking in every curve through the folds of her dress.  He was not uncomely, and those eyes brought both fear and heat to the very core of her soul.</w:t>
      </w:r>
    </w:p>
    <w:p>
      <w:pPr>
        <w:pStyle w:val="Normal"/>
        <w:rPr/>
      </w:pPr>
      <w:r>
        <w:rPr/>
      </w:r>
    </w:p>
    <w:p>
      <w:pPr>
        <w:pStyle w:val="Normal"/>
        <w:rPr/>
      </w:pPr>
      <w:r>
        <w:rPr/>
        <w:tab/>
        <w:t xml:space="preserve">"Good evening, My Lady," he said at last.  "I am Captain Jorvak.  I see my men have had the good sense to tie you... properly to my bed.  I trust you will not mind if I take advantage of that good sense."  Veronica tried to yell a quickly formed obscenity at him, but found it choked back by the gag.  She watched as he knelt on the bed, dropping his sword and belts to the floor, his hand reaching for her bound ankle.  She tried in vain to pull at the ropes, twisting away as desperation began to creep into her mind, but that only spurred him on as he watched her wriggle on his bed.  </w:t>
      </w:r>
    </w:p>
    <w:p>
      <w:pPr>
        <w:pStyle w:val="Normal"/>
        <w:rPr/>
      </w:pPr>
      <w:r>
        <w:rPr/>
      </w:r>
    </w:p>
    <w:p>
      <w:pPr>
        <w:pStyle w:val="Normal"/>
        <w:ind w:firstLine="720"/>
        <w:rPr/>
      </w:pPr>
      <w:r>
        <w:rPr/>
        <w:t>"My Lady is not pleased with my company?  How terrible for you," said Jorvak, his hand running up Veronica's stocking to her knee, dragging the dress along with it.  "Since I am about to do whatever I want to you."  She watched him, feeling in retrospect like a startled deer, as Jorvak knelt over her exposed stocking-clad calf, his own curls falling about his face, his lips following his fingers to her thigh.  Veronica moaned fearfully through her gag.</w:t>
      </w:r>
    </w:p>
    <w:p>
      <w:pPr>
        <w:pStyle w:val="Normal"/>
        <w:rPr/>
      </w:pPr>
      <w:r>
        <w:rPr/>
      </w:r>
    </w:p>
    <w:p>
      <w:pPr>
        <w:pStyle w:val="Normal"/>
        <w:rPr/>
      </w:pPr>
      <w:r>
        <w:rPr/>
        <w:tab/>
        <w:t xml:space="preserve">Now Veronica could feel his breathing against her exposed thighs, her gown's many layers gathered at her waist, his rough hands now running up her inner thighs.  Then she remembered!  "Well," said Jorvak, "My Lady is a minx, I see.  How naughty of a proper young woman so beautiful, learned, and curvaceous as yourself to carry so lethal a weapon in such a...  secret place."  He pulled the knife ever so slowly from between her tingling skin and the garter at her left thigh.  It came away from her flesh, and the following quiet made her fear this man even more.  He looked her in the eyes again, holding the blade in his large fingers.  "I shall have to show My Lady what such a weapon is truly useful for."  </w:t>
      </w:r>
    </w:p>
    <w:p>
      <w:pPr>
        <w:pStyle w:val="Normal"/>
        <w:rPr/>
      </w:pPr>
      <w:r>
        <w:rPr/>
      </w:r>
    </w:p>
    <w:p>
      <w:pPr>
        <w:pStyle w:val="Normal"/>
        <w:ind w:firstLine="720"/>
        <w:rPr/>
      </w:pPr>
      <w:r>
        <w:rPr/>
        <w:t xml:space="preserve">With great speed he slashed upward, cutting the ribbons that bound the front of her dress, pulling open the thick outer materials revealing the cotton shift beneath.  He carved at the layers beneath, slicing away at the petticoats and garments about her waist, tearing free what he could not cut.  Veronica soon realized that with her skirt up about her waist and her stockings reaching only to her garters, she was naked from thigh to abdomen.  Jorvak stabbed the blade into the post next to her right hand, just out of reach.  He grabbed for her neckline and pulled it down, freeing her large milky breasts.  Veronica screamed only once.  The air cooled her hot sweaty skin and her nipples quickly hardened.  She looked away, feeling her cheeks flush with color, squeezing her eyes shut against what lay ahe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14:00Z</dcterms:created>
  <dc:creator>DocRedfield</dc:creator>
  <dc:description/>
  <dc:language>en-US</dc:language>
  <cp:lastModifiedBy>DocRedfield</cp:lastModifiedBy>
  <dcterms:modified xsi:type="dcterms:W3CDTF">2006-02-21T21:17:00Z</dcterms:modified>
  <cp:revision>1</cp:revision>
  <dc:subject/>
  <dc:title>By Scott P</dc:title>
</cp:coreProperties>
</file>