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smar” (excerpt)</w:t>
      </w:r>
    </w:p>
    <w:p>
      <w:pPr>
        <w:pStyle w:val="Normal"/>
        <w:rPr/>
      </w:pPr>
      <w:r>
        <w:rPr/>
        <w:t>A Tale of the Hero-Lore</w:t>
      </w:r>
    </w:p>
    <w:p>
      <w:pPr>
        <w:pStyle w:val="Normal"/>
        <w:rPr>
          <w:sz w:val="20"/>
        </w:rPr>
      </w:pPr>
      <w:r>
        <w:rPr/>
        <w:t>By Scott P. Vaughn  copyright 2006</w:t>
      </w:r>
    </w:p>
    <w:p>
      <w:pPr>
        <w:pStyle w:val="Normal"/>
        <w:rPr>
          <w:sz w:val="20"/>
        </w:rPr>
      </w:pPr>
      <w:r>
        <w:rPr>
          <w:sz w:val="20"/>
        </w:rPr>
      </w:r>
    </w:p>
    <w:p>
      <w:pPr>
        <w:pStyle w:val="Normal"/>
        <w:spacing w:lineRule="auto" w:line="480"/>
        <w:ind w:firstLine="720"/>
        <w:rPr/>
      </w:pPr>
      <w:r>
        <w:rPr/>
      </w:r>
    </w:p>
    <w:p>
      <w:pPr>
        <w:pStyle w:val="Normal"/>
        <w:spacing w:lineRule="auto" w:line="480"/>
        <w:ind w:firstLine="720"/>
        <w:rPr/>
      </w:pPr>
      <w:r>
        <w:rPr/>
        <w:t>Hayens was cursing furiously, opening an overfilled locker in order to remove his plasma rifle.  “Damnit.  I can’t believe it.  How the hell could they have known we were coming?”</w:t>
      </w:r>
    </w:p>
    <w:p>
      <w:pPr>
        <w:pStyle w:val="Normal"/>
        <w:spacing w:lineRule="auto" w:line="480"/>
        <w:ind w:firstLine="720"/>
        <w:rPr/>
      </w:pPr>
      <w:r>
        <w:rPr/>
        <w:t>“</w:t>
      </w:r>
      <w:r>
        <w:rPr/>
        <w:t>You damned fool,” Osmar glowered, shaking his head.  “What have you gotten us in to?  I knew that there was no way Penal colony guards could afford that much rum.”  He turned the ship away from the closest craft nearing interceptor range, avoiding what he hoped was a warning shot by a small margin.  “I never thought I’d say it, but being a mercenary was safer!”</w:t>
      </w:r>
    </w:p>
    <w:p>
      <w:pPr>
        <w:pStyle w:val="Normal"/>
        <w:spacing w:lineRule="auto" w:line="480"/>
        <w:ind w:firstLine="720"/>
        <w:rPr/>
      </w:pPr>
      <w:r>
        <w:rPr/>
        <w:t>“</w:t>
      </w:r>
      <w:r>
        <w:rPr/>
        <w:t>Get us out of here!”</w:t>
      </w:r>
    </w:p>
    <w:p>
      <w:pPr>
        <w:pStyle w:val="Normal"/>
        <w:spacing w:lineRule="auto" w:line="480"/>
        <w:ind w:firstLine="720"/>
        <w:rPr/>
      </w:pPr>
      <w:r>
        <w:rPr/>
        <w:t>“</w:t>
      </w:r>
      <w:r>
        <w:rPr/>
        <w:t>What’s in the crates?” Osmar demanded.</w:t>
      </w:r>
    </w:p>
    <w:p>
      <w:pPr>
        <w:pStyle w:val="Normal"/>
        <w:spacing w:lineRule="auto" w:line="480"/>
        <w:ind w:firstLine="720"/>
        <w:rPr/>
      </w:pPr>
      <w:r>
        <w:rPr/>
        <w:t>“</w:t>
      </w:r>
      <w:r>
        <w:rPr/>
        <w:t>We’re partners, right?”  When Hayens saw the ships that were moving to cut them off he swore again.  “What’s the difference, Osmar?  It’s our cargo and we’re paid to defend it, so lay off the drink.”</w:t>
      </w:r>
    </w:p>
    <w:p>
      <w:pPr>
        <w:pStyle w:val="Normal"/>
        <w:spacing w:lineRule="auto" w:line="480"/>
        <w:ind w:firstLine="720"/>
        <w:rPr/>
      </w:pPr>
      <w:r>
        <w:rPr/>
        <w:t>“</w:t>
      </w:r>
      <w:r>
        <w:rPr/>
        <w:t>Like hell,” Osmar cursed as he took another swig.  The more he drank, the angrier he got, and he needed the fuel along with the courage to face the marauders.  The ship took a hit, causing Hayens to almost loose his footing.  Another jarring crash indicated that something had attached itself to the hull.  Osmar was out of his seat in an instant, pulling his own canon and sidearm from within his torn duster jacket.  The longer of the two weapons was a mean-looking, wide-barreled plasma gun that Osmar liked to use in close quarters combat, so he meant business.  “The cargo will get its defense, Hayens, but only because I hate Sularians!”</w:t>
      </w:r>
    </w:p>
    <w:p>
      <w:pPr>
        <w:pStyle w:val="Normal"/>
        <w:spacing w:lineRule="auto" w:line="480"/>
        <w:ind w:firstLine="720"/>
        <w:rPr/>
      </w:pPr>
      <w:r>
        <w:rPr/>
        <w:t xml:space="preserve">The combination pad for the inner airlock door at the rear of ship sparked and died, leaving the manual lock wheel free to spin.  Within moments, the boarding parties would be inside the ship, so Osmar and Hayens jumped behind two of the cargo crates in the hold, waiting for the opposition to app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first group of helmeted and space-suited Sularians hopped through the airlock door the moment it swung open, leaping across the small hold and quickly trying to find cover from Hayens’ fire that wasn't the crates.  That moment of indecision was all Osmar needed to take proper aim.  His rifle opened fire, tearing down three of the attackers with ease.  Osmar bellowed in rage, not having had a moving Sularian target in what seemed like a decade.  Another group of suited lizards bounded in, taking less care what cover they used when they saw that the blasts were having little damaging effects on the crates.  Their speed availed them little, as blasts from both Osmar and Hayens cut them to pieces.  But even more were firing from the door, now, and soon they would be overwhelmed, Osmar k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blasts from the Sularians waiting at the airlock door turned out to be merely cover for the next figure to leap through.  This shape was no Sularian, though the man's speed and agility easily matched those hopping lizards.  Osmar couldn't get a bead, as his fire was concentrated on the patrol at the door.  Hayens moved forward another crate, trying to take out the man who had got through.  Breaking cover even for a second was all it took; Hayens took a hit and went down, burned along the shoulder and chest by a blast Osmar hadn't even seen.  “Hayens!” he yelled.  “Can ya hear me, lad?”  Even if his partner had answered him, Osmar wouldn't have heard it over the next volley of concentrated fire.  He ducked down behind the armored, mag-locked crate, cringing as the sparks staccatoed around his head.  He reached into his coat for a grenade, and lobbed it over the side of hi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explosion was stronger and louder than he remembered from that particular stock of grenade.  Of course, he had never been desperate or stupid enough to use one while in flight, much less in space.  Osmar might have begun to question his current level of intoxication, but he never had the time.  The grenade had landed too close to the hatch, perhaps even inside the airlock chamber.  In any case, it didn't take the weakened, shuddering connection between the two ships long to degenerate.  There was another explosion, the rending of steal, and suddenly the lights went out and the air was sucked from Osmar’s lungs.  The patrol vessel ripped free of his small craft, sending the two ships veering in opposite directions.  Osmar clung desperately to the crate he'd been using as cover, gritting his teeth while telling himself to ignore the freezing bite of the vacuum that threatened to kill him.  The atmosphere and pressure being sucked from the freighter pulled the hatch closed, sealing the remaining air in onc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Shocked by the turn of events, the old merc stood up and turned to an observation port to catch a glimpse of his pursuers.  His ship was shuddering, falling through space with a damaged hull and no one at the helm, but Osmar could see the fate of at least some his pursuers before he was to far away.  Two ships of the patrol that had clustered around him had slammed into one another when the connecting vessel had broken free.  Two of the others moved to assist, while one last craft broke formation, moving to catch Osmar’s.  The merc cursed, climbing his way towards the cockpit by finding handholds.  “This would easier without the bloody gravity on!” he bellowed at the old ship, but the violent shudders drowned out his own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t last he struggled into the pilot’s seat and strapped himself down.  His display still showed only one ship in pursuit.  “One I can handle,” he said to himself, and armed one of his ship’s two only missiles.   With a wicked grin directed at the patrol ship now in his targeting system’s sights, he pressed ‘fire’ and let fly.  The large projectile dropped from a hidden hatch on the underside of Osmar’s ship, eliciting a quick sigh of relief from him that the mechanism still worked.  Seconds later, the patrol ship as a target on his screen disappeared.  Osmar got his own craft back under control, and set coordinates for home.  Things were definitely too hot out here, and the mercenary wanted to know why before he did any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Hayens,” Osmar called as he reentered the hold, “you alive?”  He checked behind every crate and in every corner, but apart from some pools of blood, there were no signs of either his partner, the dead Sularians, or the strange fighter who had come with them.  Staring at his damaged airlock hatch, Osmar came to a final realization; Hayens wa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Osmar glanced again at the sealed metallic crates, dreading what he might find in the rest.  The Sularians had arrived suddenly and in force, as though tracking him.  And they were definitely after his ship, but careful not to destroy it or the crates within, and the opening of the first had clued him as to why.  Something big was going on.  Not for the first time since his admission to himself that Hayens was either captured or sucked into the vacuum of space did Osmar murmur "ba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Maybe it’s just this one…” He muttered doubtfully, sliding the vacu-seal lid back into place on the opened crate before moving to access a second.  He keyed a ‘secret’ passcode into the keypad that controlled the locking mechanism. There was the slight hiss of atmosphere reentering the vacuum of the box, and then he slid back the top.  Inside, just like in the first crate, was the lilac-skinned form of a Sularian. Its body was curled tight into a fetal position, the race’s flexibility allowing them to coil up into a very neat ovoid, and from the dull gleam of the transparent biosuit over its skin it was obviously still in suspended animation.  Two crates, so far, filled with the ‘sleeping’ humanoids, rather than the Rum they were supposed to contain.  Osmar could safely assume the rest were occupied in a similar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Slaves!  That bastard Hayens had left a manifest that listed the exotic liquor and expected him to traffic slaves with no questions asked.  Simple Merc though he might have been, Osmar wasn’t stupid.  Granted, he could have checked the cargo at anytime, now or on past occasions.  But he never had; he’d wanted to remain oblivious to whatever they were running, and Hayens knew it.  What Hayens hadn’t known was that Osmar could always guess his partner’s simple choices for passcodes.  Now the merc wished he’d had neither the knowledge of Hayens’ simplicity nor the desire to use it after all this time.</w:t>
      </w:r>
    </w:p>
    <w:p>
      <w:pPr>
        <w:pStyle w:val="Normal"/>
        <w:spacing w:lineRule="auto" w:line="480"/>
        <w:ind w:firstLine="720"/>
        <w:rPr/>
      </w:pPr>
      <w:r>
        <w:rPr/>
        <w:t xml:space="preserve">He was just about to slam the crate closed again and turn away in disgust when he paused as a new alarm went off in his mind, adding to the clamor of internal klaxons already sounding. Opening it wide again, he stared down at his ‘passenger’.  Though dulled by the life-supporting biosuit, beneath the semi-transparent over-skin was the definite glimmer of metal.  Normally anyone wishing to travel in suspended animation in the form-fitting biosuit was required to remove all articles of clothing, jewelry and any other adornment for the sake of getting the proper seal on the suit.  For someone to be allowed to retain any item on their person when being suited meant that they were someone important. </w:t>
      </w:r>
    </w:p>
    <w:p>
      <w:pPr>
        <w:pStyle w:val="Normal"/>
        <w:spacing w:lineRule="auto" w:line="480"/>
        <w:ind w:firstLine="720"/>
        <w:rPr/>
      </w:pPr>
      <w:r>
        <w:rPr/>
        <w:t>Carefully he reached into the container and pushed at the curved shoulder of the sleeping alien. The biosuit felt cool and nearly damp beneath his palm as he shifted the figure back far enough to be able to view the object around its neck.  The golden torque with its stylized floral clasps and polished cabochons looked very familiar to the mercenary, and when he realized just what the bejeweled collar represented he jerked his hand back as if burned, letting the body slump back down into the soft packing material.</w:t>
      </w:r>
    </w:p>
    <w:p>
      <w:pPr>
        <w:pStyle w:val="Normal"/>
        <w:spacing w:lineRule="auto" w:line="480"/>
        <w:ind w:firstLine="720"/>
        <w:rPr/>
      </w:pPr>
      <w:r>
        <w:rPr/>
        <w:t xml:space="preserve">Unless he was mistaken – and considering the fact that a keen sense of observation was one of the things that kept him alive all of these years he doubted he was – the body that slumbered so peacefully in the plexi-crate was the High Prince of House Tulanis.  Which changed the dynamic of this scenario comple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Resealing the crate, Osmar made his way back to the foredeck of his small craft. Once there, he sat down heavily in the pilot’s chair and put his head in his hands.  A half an hour later, he’d opened every crate.  He’d found all but one contained the body of a member of the royal family or their retinue, and had guffawed mightily on discovering that the last of them </w:t>
      </w:r>
      <w:r>
        <w:rPr>
          <w:i/>
        </w:rPr>
        <w:t>actually</w:t>
      </w:r>
      <w:r>
        <w:rPr/>
        <w:t xml:space="preserve"> did contain the Sularian Rum he was supposed to have been conveying. Once more the thought: ‘</w:t>
      </w:r>
      <w:r>
        <w:rPr>
          <w:i/>
        </w:rPr>
        <w:t>If only I’d opened that one first’</w:t>
      </w:r>
      <w:r>
        <w:rPr/>
        <w:t xml:space="preserve"> crossed his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is wasn’t simply slavery – he was kidnapping the Royal Sularian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Sitting in the back corner booth of a run-down, shabby and seedy drinking establishment, Osmar contemplated the drink in his hands.  It was his favorite drink, in his home country not too many kilometers from his home city, but there had been no joy here since the day the Sularians had invaded years before.  Not even when they were beaten back or the reconstruction had begun in earnest had Osmar smiled at ever being back home.  Now he had the Royal family of the creatures he’d once sworn to kill in the hold of his ship, and all he could think of was what the hell he was going to do with them.  As yet, he’d come up with few to none in the way of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He’d since done a bit of surreptitious poking around on different COM channels, looking to see if he could find out any information about why or how or even when more than half of House Tulanis had gone missing. Despite his searching he'd come up empty handed, leaving him even more in the dark than before.  Osmar’s current instinct was to cart the whole lot of them back to Sularia and just drop the crates off somewhere and run for it.  Of course, he had no idea just who had ordered the abduction of the Royals in the first place and what kind of cover up was involved.  In any case, the conspirators would want to know who had ruined their plans by taking them back to Sularia, and Osmar was already a wanted man.  He had to play this smart, or he'd end up stuffed in a crate just like one of the Sularian royals, and there'd be no biosuit to protec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Draining the rest of the glass with a quick flick of his hand and a gulping swallow, Osmar slammed the cup onto the table and raised a hand to flag down a server.  When no assistance was forthcoming, he finally looked up from the scarred tabletop and glanced around the room. Lost as he was in his own thoughts, he'd failed to notice the hush that fell over the small crowd of space-faring riffraff crowding the place.  Now the pall of anticipatory silence was unmistakable, and it shook Osmar out of his borderline parano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A tall man of dark aspect had entered the tavern, causing patrons to part like sliding doors in front of him before he got too close.  Given the types of scum that were in the bar's attendance, Osmar was understandably curious as to what figure could cause such fear or resp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The Stranger scanned the dimly lit barroom with gray, narrow eyes beneath a dark, furrowed brow.  He was dressed in a battered black leather jacket and simple clothes, with long brown hair and a muscular physique.  Osmar knew that the man was trying to blend in like some cycle ganger or walkabout traveler, but there was a definite aspect of authoritative warrior exuded in his stance and aspect.  This was further compromised by the gleaming metal bracer on his right wrist, an object that stood out as a weapon despite the elaborate design or the redundant blasters strapped to his person.  Osmar could see from his vantage that its intricate scrollwork was something beyond the silver, gold, and jewels it was apparently fashioned from.  Smugglers, dealers, fighters and junkies all moved out of the way of this man and his accoutrements, some because they seemed to recognize this new figure while the others followed suit just to be on the safe side.</w:t>
      </w:r>
    </w:p>
    <w:p>
      <w:pPr>
        <w:pStyle w:val="Normal"/>
        <w:spacing w:lineRule="auto" w:line="480"/>
        <w:ind w:firstLine="720"/>
        <w:rPr/>
      </w:pPr>
      <w:r>
        <w:rPr/>
        <w:t>Osmar recognized the man as well.  It was the same man who had aided the Sularian patrol and probably killed Hayens.</w:t>
      </w:r>
    </w:p>
    <w:p>
      <w:pPr>
        <w:pStyle w:val="Normal"/>
        <w:spacing w:lineRule="auto" w:line="480"/>
        <w:ind w:firstLine="720"/>
        <w:rPr/>
      </w:pPr>
      <w:r>
        <w:rPr/>
        <w:t xml:space="preserve"> “</w:t>
      </w:r>
      <w:r>
        <w:rPr/>
        <w:t xml:space="preserve">Bloody hell,” Osmar muttered to himself between a clenched smile that others always took as a grimace.  “Now what?”  </w:t>
      </w:r>
    </w:p>
    <w:p>
      <w:pPr>
        <w:pStyle w:val="Normal"/>
        <w:spacing w:lineRule="auto" w:line="480"/>
        <w:ind w:firstLine="720"/>
        <w:rPr/>
      </w:pPr>
      <w:r>
        <w:rPr/>
        <w:t>The figure stopped in front of Osmar and crossed his arms.  “I am looking for someone,” he said.</w:t>
      </w:r>
    </w:p>
    <w:p>
      <w:pPr>
        <w:pStyle w:val="Normal"/>
        <w:spacing w:lineRule="auto" w:line="480"/>
        <w:ind w:firstLine="720"/>
        <w:rPr/>
      </w:pPr>
      <w:r>
        <w:rPr/>
        <w:t>“</w:t>
      </w:r>
      <w:r>
        <w:rPr/>
        <w:t>Wonderful,” Osmar exclaimed with loud sarcasm.  “You’ve found me!  Won’t you have a pint before you kill me or whatever it is you plan to do?”</w:t>
      </w:r>
    </w:p>
    <w:p>
      <w:pPr>
        <w:pStyle w:val="Normal"/>
        <w:spacing w:lineRule="auto" w:line="480"/>
        <w:ind w:firstLine="720"/>
        <w:rPr/>
      </w:pPr>
      <w:r>
        <w:rPr/>
        <w:t>A tiny, twisted smile crossed briefly over the new figure’s features.  “I was hoping to employ you, not kill you.”</w:t>
      </w:r>
    </w:p>
    <w:p>
      <w:pPr>
        <w:pStyle w:val="Normal"/>
        <w:spacing w:lineRule="auto" w:line="480"/>
        <w:ind w:firstLine="720"/>
        <w:rPr/>
      </w:pPr>
      <w:r>
        <w:rPr/>
        <w:t>Surprised, but not about to show it too openly, Osmar struggled to find something that didn’t sound taken aback.  “Aren’t I in bloody demand,” he replied, and drank.  Gesturing to the chair in front of him, he said, “have a seat, whoever you are.”</w:t>
      </w:r>
    </w:p>
    <w:p>
      <w:pPr>
        <w:pStyle w:val="Normal"/>
        <w:spacing w:lineRule="auto" w:line="480"/>
        <w:ind w:firstLine="720"/>
        <w:rPr/>
      </w:pPr>
      <w:r>
        <w:rPr/>
        <w:t>“</w:t>
      </w:r>
      <w:r>
        <w:rPr/>
        <w:t>I am called Hero.”</w:t>
      </w:r>
    </w:p>
    <w:p>
      <w:pPr>
        <w:pStyle w:val="Normal"/>
        <w:spacing w:lineRule="auto" w:line="480"/>
        <w:ind w:firstLine="720"/>
        <w:rPr/>
      </w:pPr>
      <w:r>
        <w:rPr/>
        <w:t>“</w:t>
      </w:r>
      <w:r>
        <w:rPr/>
        <w:t>Even better.”  Osmar had heard the name once or twice in his travels.  He was beginning to understand why people moved out of the way of the imposing figure.  He was also now certain he wanted to be drunk.  “Sit.  You’re drawing attention like flies, man.”</w:t>
      </w:r>
    </w:p>
    <w:p>
      <w:pPr>
        <w:pStyle w:val="Normal"/>
        <w:spacing w:lineRule="auto" w:line="480"/>
        <w:ind w:firstLine="720"/>
        <w:rPr/>
      </w:pPr>
      <w:r>
        <w:rPr/>
        <w:t>Hero sat and raised an eyebrow at the tall glass Osmar was swilling before he continued.  “I am in need of a tracker on some of the local worlds.  Your name came as one that is somewhat trustworthy, under the circumstances.”</w:t>
      </w:r>
    </w:p>
    <w:p>
      <w:pPr>
        <w:pStyle w:val="Normal"/>
        <w:spacing w:lineRule="auto" w:line="480"/>
        <w:ind w:firstLine="720"/>
        <w:rPr/>
      </w:pPr>
      <w:r>
        <w:rPr/>
        <w:t>Osmar let out a sound somewhere between a belch and a laugh at that.  “You’re not here to kill me?”</w:t>
      </w:r>
    </w:p>
    <w:p>
      <w:pPr>
        <w:pStyle w:val="Normal"/>
        <w:spacing w:lineRule="auto" w:line="480"/>
        <w:ind w:firstLine="720"/>
        <w:rPr/>
      </w:pPr>
      <w:r>
        <w:rPr/>
        <w:t>“</w:t>
      </w:r>
      <w:r>
        <w:rPr/>
        <w:t>I am giving you a chance to redeem yourself,” Hero told him.  “I know exactly who you are, Osmar Nogan.  Your shipmate Hayens confided your tale to me before he died, professing your innocence in the matter that brought me here.”</w:t>
      </w:r>
    </w:p>
    <w:p>
      <w:pPr>
        <w:pStyle w:val="Normal"/>
        <w:spacing w:lineRule="auto" w:line="480"/>
        <w:ind w:firstLine="720"/>
        <w:rPr/>
      </w:pPr>
      <w:r>
        <w:rPr/>
        <w:t>“</w:t>
      </w:r>
      <w:r>
        <w:rPr/>
        <w:t>You killed Hayens,” Osmar voiced coldly.</w:t>
      </w:r>
    </w:p>
    <w:p>
      <w:pPr>
        <w:pStyle w:val="Normal"/>
        <w:spacing w:lineRule="auto" w:line="480"/>
        <w:ind w:firstLine="720"/>
        <w:rPr/>
      </w:pPr>
      <w:r>
        <w:rPr/>
        <w:t>Hero was quite matter-of-fact about the subject.  “He might have survived the wounds from the battle on your ship if there had been better medical conditions for your kind aboard the Sularian ships.  As it was, I dragged him to the patrol craft your grenade damaged just before it detonated.  You are a wanted man, Osmar, though I can offer you a pardon if you work for me from now on.”</w:t>
      </w:r>
    </w:p>
    <w:p>
      <w:pPr>
        <w:pStyle w:val="Normal"/>
        <w:spacing w:lineRule="auto" w:line="480"/>
        <w:ind w:firstLine="720"/>
        <w:rPr/>
      </w:pPr>
      <w:r>
        <w:rPr/>
        <w:t>Uncertain where this was going or if he could even trust this man, Osmar snarled.  “I work for pay.”</w:t>
      </w:r>
    </w:p>
    <w:p>
      <w:pPr>
        <w:pStyle w:val="Normal"/>
        <w:spacing w:lineRule="auto" w:line="480"/>
        <w:ind w:firstLine="720"/>
        <w:rPr/>
      </w:pPr>
      <w:r>
        <w:rPr/>
        <w:t>“</w:t>
      </w:r>
      <w:r>
        <w:rPr/>
        <w:t>Perhaps, but your mercenary tendencies came as a direct result of your desire for revenge and justice.”  The warrior sat back as he read off the mental list he had been keeping.  “Osmar Nogan, formerly a member of the Feas’san resistance after the invading Sularian army destroyed your home port and killed your wife and son.”  Osmar silently winced at the mention of his dead family.  He drowned out the dead look in their hollow eyes each day, barely keeping the pain at bay.  He looked away as Hero continued, wishing that he would just shut up.  Instead he took another drink, hating the moisture that stung his eyes.  “You learned to be a survivalist and a rough fighter with the resistance, though a drunkard and something an introvert.  Once the Feas’san had helped kick the Sularians off of your home world, you followed the fight to the colony planets as a mercenary for hire.  Now that the Sularians are choked in peace negotiations, you’ve turned to smuggling with a disreputable liar who had no regard for what it was you were smuggling.”</w:t>
      </w:r>
    </w:p>
    <w:p>
      <w:pPr>
        <w:pStyle w:val="Normal"/>
        <w:spacing w:lineRule="auto" w:line="480"/>
        <w:ind w:firstLine="720"/>
        <w:rPr/>
      </w:pPr>
      <w:r>
        <w:rPr/>
        <w:t>“</w:t>
      </w:r>
      <w:r>
        <w:rPr/>
        <w:t>And whom you killed,” Osmar said with only a hint of anger.  “If you understand my plight so well, why are you working for those Sularian bastards?”</w:t>
      </w:r>
    </w:p>
    <w:p>
      <w:pPr>
        <w:pStyle w:val="Normal"/>
        <w:spacing w:lineRule="auto" w:line="480"/>
        <w:ind w:firstLine="720"/>
        <w:rPr/>
      </w:pPr>
      <w:r>
        <w:rPr/>
        <w:t>“</w:t>
      </w:r>
      <w:r>
        <w:rPr/>
        <w:t>The bigger picture,” Hero replied in a tone of superiority.  “The Sularian government is in a state of power-exchange, and the party the Royal Tulanis family wishes to put in place would depose the former ruling House and its aims of Imperialism.  But that change of government has halted dead in its tracks, and you will know why if you’ve finally been smart enough to look inside the crates your ship carries.”</w:t>
      </w:r>
    </w:p>
    <w:p>
      <w:pPr>
        <w:pStyle w:val="Normal"/>
        <w:spacing w:lineRule="auto" w:line="480"/>
        <w:rPr/>
      </w:pPr>
      <w:r>
        <w:rPr/>
        <w:t>Osmar put his drink down.  “So what’s the deal?”</w:t>
      </w:r>
    </w:p>
    <w:p>
      <w:pPr>
        <w:pStyle w:val="Normal"/>
        <w:spacing w:lineRule="auto" w:line="480"/>
        <w:rPr/>
      </w:pPr>
      <w:r>
        <w:rPr/>
      </w:r>
    </w:p>
    <w:p>
      <w:pPr>
        <w:pStyle w:val="Normal"/>
        <w:spacing w:lineRule="auto" w:line="480"/>
        <w:rPr/>
      </w:pPr>
      <w:r>
        <w:rPr/>
        <w:t>www.hero-lor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15:00Z</dcterms:created>
  <dc:creator>DocRedfield</dc:creator>
  <dc:description/>
  <cp:keywords/>
  <dc:language>en-US</dc:language>
  <cp:lastModifiedBy>Doc</cp:lastModifiedBy>
  <dcterms:modified xsi:type="dcterms:W3CDTF">2006-02-22T20:25:00Z</dcterms:modified>
  <cp:revision>7</cp:revision>
  <dc:subject/>
  <dc:title>“Osmar”</dc:title>
</cp:coreProperties>
</file>