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Awakening” (excerpt)</w:t>
      </w:r>
    </w:p>
    <w:p>
      <w:pPr>
        <w:pStyle w:val="Normal"/>
        <w:rPr/>
      </w:pPr>
      <w:r>
        <w:rPr/>
        <w:t>Vampire-erotica</w:t>
      </w:r>
    </w:p>
    <w:p>
      <w:pPr>
        <w:pStyle w:val="Normal"/>
        <w:rPr/>
      </w:pPr>
      <w:r>
        <w:rPr/>
        <w:t>By Scott P. Vaughn (Doc Redfield)</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 xml:space="preserve">The girl heard the rustle of more clothing, and she looked to find her hostess standing naked as well, stepping into the tub with her.  Sarah averted her eyes, uncertain why she should felt so embarrassed by this moment.  For a time the two women sat on either side of the pool, letting their bodies soak in the steaming bath.  Gradually, despite everything she had been through, Sarah relaxed, and closed her eyes, resting her head against the edge of the tub and letting the sauna drain away her painful memo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 xml:space="preserve">Sarah could feel the other woman move towards her, and her eyes shot open.  “Here, let me help you wash,” Alexina said, coming to sit next to her and grabbing a sponge from somewhere next to the bath.  “Turn around,” she laughed, “else I cannot wash your weary back.”  Reluctantly the girl did as she was bade, allowing Alexina to massage her wet shoulders and then wash her matted hair.  Again Sarah began to relax, telling herself it was just as though her cousins were visiting, wanting to play with her long tresses.  Her hostess ran the sponge across her neck and shoulders, down the length of her naked spine below the water’s surface and back up again.  The soft, sweet-smelling cloth made little squishy noises as it traveled around her collar and jaw, breaking the otherwise silent mo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 xml:space="preserve">She felt her head tilt of its own volition to one side as the lithe touch of her hostess soaked the sponge along the back of her neck.  The item slipped from the gentle fingers, coming to rest at the bottom of the tub against Sarah’s delicate, bare cheeks.  The fingertips of her hostess sought the sponge, but instead slid deftly along the naked cleft.  The intimacy instantly broke the calmness that had besieged her, and her eyes shot open with shock.  Sarah nearly jumped out of the tub with the touch continued lower, but a hand on her shoulder stopped her, its simplest touch enough to still her quaking bo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 xml:space="preserve">“Nay, do not move, my lovely,” Alexina soothed.  Her free hand now slipped around Sarah’s slim waist, brushing the undersides of her breasts, but she did not recoil from the touch.  “There are still so many things I must teach you.”  She began kissing the pliant skin of her shoulders, and once more Sarah’s fears fell away, coaxed by these thrilling new sensations.  Each touch of the woman’s lips was like fire, each press of flesh so new and intoxicating, making her want more, to learn what came nex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 xml:space="preserve">Yet even as the spring coiled within her and her eyelids fluttered closed, her thoughts turned to the shame of such an act of depravity, and with a woman!  “B-but this is </w:t>
      </w:r>
      <w:r>
        <w:rPr>
          <w:i/>
          <w:iCs/>
        </w:rPr>
        <w:t>wrong</w:t>
      </w:r>
      <w:r>
        <w:rPr/>
        <w:t xml:space="preserve">,” she stammered.  Her head felt so heavy, falling forward as her body came to rest against the pool’s edge.  Sarah was leaning desperately away from the embrace that beckoned her so warm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Alexina easily recaptured her prey, leaning in and brushing the swells of her magnificent breasts against Sarah’s taut back as she licked the girl’s ear.  “So says the prudish age of Victoria,” she sighed, and the breath against her earlobe made Sarah shudder with anticipation.  “This era has its style, I will admit,” her hostess continued, now kissing her neck and cheek as her hands cupped her breasts from behind and began to tug at the hardening nipples.  Sarah gasped aloud, the feeling instantly warming her inner thighs.  “But what is style without substance?  What is love without lust?”  Her fingertips pulled at the hard peaks, and her lips finally found Sarah’s, opening them to her ki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Alexina’s tongue roamed over her own, and Sarah could no longer resist the urges that had been welling inside of her.  She knew, despite all of her previous protests to the contrary, that this was indeed a wondrous bliss.  She turned in her lover’s arms, luxuriating in the feel of her own limbs entwining the body of the other soaking woman.  She had barely known the kiss of a man, never allowing herself the pleasure of opening her body and soul to another person, yet here she was, losing herself to the embrace of a vampire woman.  She kissed back, amazed at how wonderful a simple kiss could be, noting the texture of her tongue, the taste of her skin, the smell of her hair.  “Oh God,” she breathed aloud when Alexina’s hand found the folds of her waiting pussy.  “Tis the devil’s work!”  The woman slid one finger along the panting girl’s slit before entering her, proving the feel to be heaven itse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21:00Z</dcterms:created>
  <dc:creator>DocRedfield</dc:creator>
  <dc:description/>
  <cp:keywords/>
  <dc:language>en-US</dc:language>
  <cp:lastModifiedBy>Doc</cp:lastModifiedBy>
  <dcterms:modified xsi:type="dcterms:W3CDTF">2006-02-22T20:27:00Z</dcterms:modified>
  <cp:revision>2</cp:revision>
  <dc:subject/>
  <dc:title>“The Awakening” (excerpt)</dc:title>
</cp:coreProperties>
</file>